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ешение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от 12 декабря  2024 года                                                        №19-7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 структуры администрации муниципального образования Яснополянское Щекинск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 соответствии  с пунктом 8 статьи 37 Федерального закона №131-ФЗ "Об общих принципах организации местного самоуправления в Российской Федерации", </w:t>
      </w:r>
      <w:r>
        <w:rPr>
          <w:rFonts w:cs="Arial" w:ascii="Arial" w:hAnsi="Arial"/>
          <w:spacing w:val="-1"/>
        </w:rPr>
        <w:t xml:space="preserve">руководствуясь постановлением правительства Тульской области </w:t>
      </w:r>
      <w:r>
        <w:rPr>
          <w:rFonts w:cs="Arial" w:ascii="Arial" w:hAnsi="Arial"/>
        </w:rPr>
        <w:t xml:space="preserve">от 14.11. 2017 года №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 счетном органе, муниципальных служащих и содержание органов местного самоуправления Тульской области» на основани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Устава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образования Яснополянское Щекинского района, Собрание  депутатов муниципального образования Яснополянское  Щекинского района решил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1. Утвердить  структуру администрации муниципального образования Яснополянское Щекинского района  (Приложе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Признать утратившим силу решение Собрания депутатов муниципального образования Яснополянское  Щекинского района от 02.09.2023 года №84-322 «</w:t>
      </w:r>
      <w:r>
        <w:rPr>
          <w:rFonts w:cs="Arial" w:ascii="Arial" w:hAnsi="Arial"/>
          <w:bCs/>
        </w:rPr>
        <w:t xml:space="preserve">О структуре администрации муниципального образования  Яснополянское  Щекинского района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3. Решение вступает в силу с  12 февраля   2025 г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Яснополянское Щекинского района </w:t>
        <w:tab/>
        <w:tab/>
        <w:tab/>
        <w:tab/>
        <w:t xml:space="preserve">       В.В. Шува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67;n=15726;fld=134;dst=10047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8:36:00Z</dcterms:created>
  <dc:creator>Admin</dc:creator>
  <dc:description/>
  <dc:language>en-US</dc:language>
  <cp:lastModifiedBy>Glava_MO</cp:lastModifiedBy>
  <cp:lastPrinted>2017-11-23T16:00:00Z</cp:lastPrinted>
  <dcterms:modified xsi:type="dcterms:W3CDTF">2024-12-11T18:36:00Z</dcterms:modified>
  <cp:revision>2</cp:revision>
  <dc:subject/>
  <dc:title>Тульская область</dc:title>
</cp:coreProperties>
</file>