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Яснополянское Щекинск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т 24 декабря   2024 года                                          №21-7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муниципального образования Яснополянское  Щекинского района от 24.12.2019 года №23-88 «Об утверждении положения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оплате труда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 органов местного самоуправления муниципального образования Яснополянское Щекинского района, замещающих должности, </w:t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е отнесенные к должностям муниципальной  служб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 </w:t>
      </w:r>
      <w:r>
        <w:rPr>
          <w:rFonts w:cs="Arial" w:ascii="Arial" w:hAnsi="Arial"/>
          <w:bCs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на основании Устава муниципального образования Яснополянское Щекинского районо Собрание депутатов муниципального образования Яснополянское Щеки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TextBody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ении изменения в решение Собрания депутатов  муниципального образования Яснополянское  Щекинского района от 24.12.2019 года №23-88 «Об утверждении положения «</w:t>
      </w:r>
      <w:r>
        <w:rPr>
          <w:rFonts w:cs="Arial" w:ascii="Arial" w:hAnsi="Arial"/>
          <w:color w:val="000000"/>
        </w:rPr>
        <w:t xml:space="preserve">Об оплате труда </w:t>
      </w:r>
      <w:r>
        <w:rPr>
          <w:rFonts w:cs="Arial" w:ascii="Arial" w:hAnsi="Arial"/>
          <w:bCs/>
        </w:rPr>
        <w:t>работников органов местного самоуправления муниципального образования Яснополянское Щекинского района, замещающих должности, не отнесенные к должностям муниципальной  службы следующего содержания:</w:t>
      </w:r>
    </w:p>
    <w:p>
      <w:pPr>
        <w:pStyle w:val="TextBody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иложение 1 к решению  изложить в новой 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 Решение вступает в силу со дня его официального обнародования и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аспространяется на правоотношения, возникшие с 01.10.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снополянское  Щекинского района                              В.В. Шувае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Яснополя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24 №21-78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bCs/>
          <w:color w:val="FFFFFF"/>
          <w:sz w:val="28"/>
          <w:szCs w:val="28"/>
        </w:rPr>
      </w:pPr>
      <w:r>
        <w:rPr>
          <w:rFonts w:cs="Arial" w:ascii="Arial" w:hAnsi="Arial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«Об оплате тру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работников органов местного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моуправления МО Яснополянско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Щекинского района, замещающих должности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отнесенные к должностям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й  служб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Должностные оклады </w:t>
      </w:r>
      <w:r>
        <w:rPr>
          <w:rFonts w:cs="Arial" w:ascii="Arial" w:hAnsi="Arial"/>
          <w:b/>
          <w:bCs/>
        </w:rPr>
        <w:t>работников, замещающих должност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ind w:firstLine="709"/>
              <w:rPr>
                <w:rFonts w:ascii="Arial" w:hAnsi="Arial" w:cs="Arial"/>
              </w:rPr>
            </w:pPr>
            <w:r>
              <w:rPr/>
              <w:t xml:space="preserve">                </w:t>
            </w:r>
            <w:r>
              <w:rPr/>
              <w:t>831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rFonts w:cs="Arial" w:ascii="Arial" w:hAnsi="Arial"/>
          <w:bCs/>
          <w:color w:val="000000"/>
        </w:rPr>
        <w:t>Примечание: *)  В штатном расписании допускается дополнение наименования должности  по специализации должности.</w:t>
      </w:r>
      <w:r>
        <w:br w:type="page"/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59:00Z</dcterms:created>
  <dc:creator>Russian</dc:creator>
  <dc:description/>
  <cp:keywords/>
  <dc:language>en-US</dc:language>
  <cp:lastModifiedBy>Glava_MO</cp:lastModifiedBy>
  <cp:lastPrinted>2020-11-23T11:56:00Z</cp:lastPrinted>
  <dcterms:modified xsi:type="dcterms:W3CDTF">2024-12-24T18:44:00Z</dcterms:modified>
  <cp:revision>3</cp:revision>
  <dc:subject/>
  <dc:title>Тульская область</dc:title>
</cp:coreProperties>
</file>