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Решение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eastAsia="Calibri" w:cs="Arial" w:ascii="Arial" w:hAnsi="Arial"/>
                <w:b/>
              </w:rPr>
              <w:t>от    2024 года                                                       №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я в решение Собрания депутатов муниципального образования  Яснополянское Щекинского района от 24.12.2018 № 6-31  «Об утверждении положения о сельских старостах в муниципальном образовании  Яснополянское Щекинского района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целях стимулирования деятельности старост сельских населенных пунктов и организации взаимодействия органов местного самоуправления и жителей в муниципальном образован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Яснополянское Щекинского района, 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ульской области от 30.11.2017 № 83-ЗТО «О сельских старостах в Тульской области», руководствуясь 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Яснополянское Щекинского района, Собрание депутатов муниципального образ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Яснополянское Щекин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 Внести в решение Собрания депутатов муниципального образования Яснополянское Щекинского района от 24.12.2018 № 6-31 «Об утверждении положения о сельских старостах в муниципальном образовании Яснополянское Щекинского района»  изменение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C2D2E"/>
          <w:shd w:fill="FFFFFF" w:val="clear"/>
        </w:rPr>
        <w:t>-пункт 3.1 дополнить новым вторым предложением следующего содержания: «При решении вопроса выдвижения кандидатуры сельского старосты, а также по вопросу досрочного прекращения полномочий сельского старосты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Решение обнародовать путем размещения на официальном сайте муниципального образования Яснополянское Щекинского района и на информационном стенде администрации муниципального образования Яснополянское Щекинского района по адресу: Тульская область, Щекинский район, п. Головеньковский, ул. Пчеловодов, д.9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Настоящее решение вступает в силу со дня его официального обнародования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Глава муниципального образования Яснополянское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  <w:r>
              <w:rPr>
                <w:rFonts w:cs="Arial" w:ascii="Arial" w:hAnsi="Arial"/>
                <w:b/>
              </w:rPr>
              <w:t>В.В. Шувае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FF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z0">
    <w:name w:val="WW8NumSt1z0"/>
    <w:qFormat/>
    <w:rPr>
      <w:b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1CAD7A2A10EFD6B7E7664D947A9D74A233C0249EE9B6366F2D290E8D68205BA06228FB805C35497A542E4778cEsDH" TargetMode="External"/><Relationship Id="rId3" Type="http://schemas.openxmlformats.org/officeDocument/2006/relationships/hyperlink" Target="consultantplus://offline/ref=061CAD7A2A10EFD6B7E778408216C37FA6399B2990EDBE6935727253DA612A0CF52D29A7C401264977542C4267E6EEA9cAs5H" TargetMode="External"/><Relationship Id="rId4" Type="http://schemas.openxmlformats.org/officeDocument/2006/relationships/hyperlink" Target="consultantplus://offline/ref=061CAD7A2A10EFD6B7E778408216C37FA6399B2990ECBB6932727253DA612A0CF52D29A7C401264977542C4267E6EEA9cAs5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36:00Z</dcterms:created>
  <dc:creator>01</dc:creator>
  <dc:description/>
  <dc:language>en-US</dc:language>
  <cp:lastModifiedBy>Urist</cp:lastModifiedBy>
  <cp:lastPrinted>2020-03-27T11:20:00Z</cp:lastPrinted>
  <dcterms:modified xsi:type="dcterms:W3CDTF">2024-12-19T11:36:00Z</dcterms:modified>
  <cp:revision>2</cp:revision>
  <dc:subject/>
  <dc:title/>
</cp:coreProperties>
</file>