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Lines/>
        <w:spacing w:lineRule="atLeast" w:line="1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муниципального образования Яснополянское Щекинского района от 26.12.2023 года №221 «</w:t>
      </w:r>
      <w:r>
        <w:rPr>
          <w:rFonts w:eastAsia="Calibri" w:cs="Arial" w:ascii="Arial" w:hAnsi="Arial"/>
          <w:b/>
          <w:sz w:val="32"/>
          <w:szCs w:val="32"/>
        </w:rPr>
        <w:t>Об утверждении муниципальной  программы «Энергосбережение и повышение энергетической эффективности в муниципальном образовании Яснополянское  Щекинского района»»</w:t>
      </w:r>
    </w:p>
    <w:p>
      <w:pPr>
        <w:pStyle w:val="Normal"/>
        <w:keepLines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keepLines/>
        <w:spacing w:lineRule="atLeast" w:line="16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ab/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администрация муниципального образования Яснополянское 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keepLines/>
        <w:spacing w:lineRule="auto" w:line="276"/>
        <w:ind w:firstLine="708"/>
        <w:jc w:val="both"/>
        <w:rPr/>
      </w:pPr>
      <w:bookmarkStart w:id="1" w:name="sub_1"/>
      <w:r>
        <w:rPr>
          <w:rFonts w:cs="Arial" w:ascii="Arial" w:hAnsi="Arial"/>
        </w:rPr>
        <w:t>1</w:t>
      </w:r>
      <w:bookmarkEnd w:id="1"/>
      <w:r>
        <w:rPr>
          <w:rFonts w:cs="Arial" w:ascii="Arial" w:hAnsi="Arial"/>
        </w:rPr>
        <w:t xml:space="preserve">. Внести изменения в постановление администрации муниципального образования Яснополянское Щекинского района от 26.12.2023 года №221 </w:t>
      </w:r>
      <w:r>
        <w:rPr>
          <w:rFonts w:eastAsia="Calibri" w:cs="Arial" w:ascii="Arial" w:hAnsi="Arial"/>
          <w:bCs/>
        </w:rPr>
        <w:t xml:space="preserve"> «</w:t>
      </w:r>
      <w:r>
        <w:rPr>
          <w:rFonts w:eastAsia="Calibri" w:cs="Arial" w:ascii="Arial" w:hAnsi="Arial"/>
        </w:rPr>
        <w:t xml:space="preserve">Об </w:t>
      </w:r>
      <w:r>
        <w:rPr>
          <w:rFonts w:cs="Arial" w:ascii="Arial" w:hAnsi="Arial"/>
        </w:rPr>
        <w:t>утверждении муниципальной программы</w:t>
      </w:r>
      <w:r>
        <w:rPr>
          <w:rFonts w:eastAsia="Calibri" w:cs="Arial" w:ascii="Arial" w:hAnsi="Arial"/>
        </w:rPr>
        <w:t xml:space="preserve"> «Энергосбережение и повышение энергетической эффективности в муниципальном образовании Яснополянское  Щекинского района»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en-US"/>
        </w:rPr>
        <w:t>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 п. Головеньковский, ул. Пчеловодов, д.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 муниципального образования Яснополя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 официального обнародования  и распространяются  на правоотношения  возникшие  с 01.01.2025 года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администрации </w:t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Яснополянское Щекинского района                                                С.М. Макарова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24 №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От 26.12.2023 г. №221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 программа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«Энергосбережение и повышение энергетической эффективности в муниципальном образовании Яснополянское  Щекинского района»</w:t>
      </w:r>
    </w:p>
    <w:p>
      <w:pPr>
        <w:pStyle w:val="Normal"/>
        <w:keepLines/>
        <w:spacing w:lineRule="atLeast" w:line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 Яснополянское Щекинского район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в муниципальном образовании Яснополянское  Щекинского района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Яснополянское Щекинского район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инансовой нагрузки на бюджет поселения за счет сокращения платежей за  электрическую энергию по уличному освещению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удельного расхода потребляемых энергоресурсов, в том числе электрической энергии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1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«Энергоэффективность уличного освещения в муниципальном образовании  Яснополянское Щекинского района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7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бъемы финансирования 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  9477,4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18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229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6 год – 15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0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 бюджета МО Яснополянское  Щёкинского района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477,4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18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2293,7 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00,0 тыс.руб.</w:t>
            </w:r>
          </w:p>
          <w:p>
            <w:pPr>
              <w:pStyle w:val="ConsPlusCel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00,0 тыс.руб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Экономия в электроснабжении не менее 25 % от объема фактически потребленных энергетических ресурсов в 2024-2027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бюджетных затр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е социальных и бытовых условий на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В настоящее время экономика и бюджетная сфера муниципального образования Яснополян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-проведение корректировки потребления энергоресурсов на основании сбора и анализа информации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энергосберегающих технолог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3"/>
        <w:gridCol w:w="1985"/>
        <w:gridCol w:w="992"/>
        <w:gridCol w:w="851"/>
        <w:gridCol w:w="850"/>
        <w:gridCol w:w="992"/>
        <w:gridCol w:w="993"/>
        <w:gridCol w:w="2432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под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ена  ламп на энергосберегающие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документов на техническое подклю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нергосберегающи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на уличное 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величение доли  замены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72"/>
        <w:gridCol w:w="2693"/>
        <w:gridCol w:w="1701"/>
        <w:gridCol w:w="1417"/>
        <w:gridCol w:w="1134"/>
        <w:gridCol w:w="1452"/>
        <w:gridCol w:w="1281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Яснополя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Яснополянское Щёкин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осуществляет администрация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ханизм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уществляет администрация муниципального образования  Яснополянское Щекинского района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0"/>
        <w:gridCol w:w="1842"/>
        <w:gridCol w:w="851"/>
        <w:gridCol w:w="850"/>
        <w:gridCol w:w="1512"/>
        <w:gridCol w:w="60"/>
        <w:gridCol w:w="1409"/>
        <w:gridCol w:w="2014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7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 xml:space="preserve">Цель подпрограммы - </w:t>
            </w:r>
            <w:r>
              <w:rPr>
                <w:rFonts w:cs="Arial" w:ascii="Arial" w:hAnsi="Arial"/>
                <w:bCs/>
                <w:iCs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</w:tr>
      <w:tr>
        <w:trPr>
          <w:trHeight w:val="25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величение показателей по замене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1:00Z</dcterms:created>
  <dc:creator>marina</dc:creator>
  <dc:description/>
  <dc:language>en-US</dc:language>
  <cp:lastModifiedBy>Glava_MO</cp:lastModifiedBy>
  <cp:lastPrinted>2023-12-29T16:26:00Z</cp:lastPrinted>
  <dcterms:modified xsi:type="dcterms:W3CDTF">2024-12-19T18:21:00Z</dcterms:modified>
  <cp:revision>2</cp:revision>
  <dc:subject/>
  <dc:title>Тульская область</dc:title>
</cp:coreProperties>
</file>