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-440055</wp:posOffset>
                  </wp:positionV>
                  <wp:extent cx="866775" cy="977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42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keepNext w:val="true"/>
        <w:widowControl/>
        <w:jc w:val="center"/>
        <w:rPr/>
      </w:pPr>
      <w:r>
        <w:rPr/>
        <w:t>ПРОЕКТ РЕШЕНИЕ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rPr/>
      </w:pPr>
      <w:r>
        <w:rPr/>
        <w:t xml:space="preserve">             </w:t>
      </w:r>
      <w:r>
        <w:rPr/>
        <w:t>от ____________ 2025 г                                               № _____</w:t>
      </w:r>
    </w:p>
    <w:p>
      <w:pPr>
        <w:pStyle w:val="ConsPlusTitle"/>
        <w:keepNext w:val="true"/>
        <w:widowControl/>
        <w:rPr/>
      </w:pPr>
      <w:r>
        <w:rPr/>
      </w:r>
    </w:p>
    <w:p>
      <w:pPr>
        <w:pStyle w:val="ConsPlusTitle"/>
        <w:keepNext w:val="true"/>
        <w:widowControl/>
        <w:rPr/>
      </w:pPr>
      <w:r>
        <w:rPr/>
      </w:r>
    </w:p>
    <w:p>
      <w:pPr>
        <w:pStyle w:val="ConsPlusTitle"/>
        <w:keepNext w:val="true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  <w:r>
        <w:rPr>
          <w:b/>
          <w:sz w:val="28"/>
          <w:szCs w:val="28"/>
          <w:lang w:val="ru-RU"/>
        </w:rPr>
        <w:t>муниципального образования</w:t>
      </w:r>
      <w:r>
        <w:rPr>
          <w:b/>
          <w:sz w:val="28"/>
          <w:szCs w:val="28"/>
        </w:rPr>
        <w:t xml:space="preserve"> город Советск Щекинского района №</w:t>
      </w:r>
      <w:r>
        <w:rPr>
          <w:b/>
          <w:sz w:val="28"/>
          <w:szCs w:val="28"/>
          <w:lang w:val="ru-RU"/>
        </w:rPr>
        <w:t xml:space="preserve"> 27-74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 </w:t>
      </w:r>
      <w:r>
        <w:rPr>
          <w:b/>
          <w:sz w:val="28"/>
          <w:szCs w:val="28"/>
        </w:rPr>
        <w:t>декабря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 «О бюджете муниципального образования город  Советск Щекинского район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годов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город Советск Щекинского района материалы по внесению изменений в бюджет муниципального образов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од Советск Щекинского района на 2025 год и плановый период 2026 и 2027 годов, Собрание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Советск </w:t>
      </w:r>
      <w:r>
        <w:rPr>
          <w:b/>
          <w:sz w:val="28"/>
          <w:szCs w:val="28"/>
        </w:rPr>
        <w:t>РЕШИЛО:</w:t>
      </w:r>
    </w:p>
    <w:p>
      <w:pPr>
        <w:pStyle w:val="ConsPlusTitle"/>
        <w:keepNext w:val="true"/>
        <w:widowControl/>
        <w:tabs>
          <w:tab w:val="clear" w:pos="708"/>
          <w:tab w:val="left" w:pos="-109" w:leader="none"/>
          <w:tab w:val="left" w:pos="895" w:leader="none"/>
        </w:tabs>
        <w:spacing w:lineRule="exact" w:line="360"/>
        <w:ind w:firstLine="709"/>
        <w:jc w:val="both"/>
        <w:rPr/>
      </w:pPr>
      <w:r>
        <w:rPr>
          <w:b w:val="false"/>
        </w:rPr>
        <w:tab/>
        <w:t>1. Внести в решение Собрания депутатов муниципального образования город Советск Щекинского района № 27-74 от 20 декабря 2024 года «О бюджете муниципального образования   город  Советск  Щекинского района на 2025 год и на плановый период 2026 и 2027 годов» следующие изменения:</w:t>
      </w:r>
    </w:p>
    <w:p>
      <w:pPr>
        <w:pStyle w:val="ConsPlusTitle"/>
        <w:keepNext w:val="true"/>
        <w:widowControl/>
        <w:tabs>
          <w:tab w:val="clear" w:pos="708"/>
          <w:tab w:val="left" w:pos="-109" w:leader="none"/>
        </w:tabs>
        <w:spacing w:lineRule="exact" w:line="360"/>
        <w:jc w:val="both"/>
        <w:rPr/>
      </w:pPr>
      <w:r>
        <w:rPr>
          <w:b w:val="false"/>
        </w:rPr>
        <w:tab/>
        <w:t>1.1. Статью 1 «Основные характеристики бюджета муниципального образования город Советск Щекинского района  на 2025 год  и на плановый период 2026 и 2027 годов» изложить в следующей редакции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 Утвердить основные характеристики бюджета муниципального образования город Советск  (далее - бюджет муниципального образования) на 2025 год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общий объем доходов бюджета муниципального образования в сумме 68 421 241,60 рублей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общий объем расходов бюджета муниципального образования в сумме 74 443 891,86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муниципального образования на 2025 год в сумме 6 022 650,26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татье 3 «Безвозмездные поступления, получаемые в бюджет муниципального образования город Советск Щекинского района» слова «в 2025 году в сумме 22 729 456,84 рублей» заменить словами «в 2025 году в сумме 32 278 013,45 рубле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статье 6 «Муниципальный дорожный фонд муниципального образования город Советск Щекинского района» слова «на 2025 год в сумме  8 683 235,54 рублей» заменить словами «на 2025 год в сумме 12 482 670,91 рублей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 1,3,4,5,6,7,8,10,13 к бюджету на 2025 год и на плановый  период  2026  и  2027 годов принять в  редакции приложений 1,2,3,4,5,6,7,8,9 настоящему решени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город Советск Щекинского района и комиссию по бюджету и налог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«Щекинский муниципальный вестник» и сетевом издании «Щекинский муниципальный вестник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4320 от 19.11.2018), а также разместить на официальном сайте МО город Советск в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опубликования.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 Щекинского района       _______________Е.В.Холаим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532_Lihotina</dc:creator>
  <dc:description/>
  <cp:keywords/>
  <dc:language>en-US</dc:language>
  <cp:lastModifiedBy>User</cp:lastModifiedBy>
  <cp:lastPrinted>2025-04-23T09:38:00Z</cp:lastPrinted>
  <dcterms:modified xsi:type="dcterms:W3CDTF">2025-04-25T09:13:00Z</dcterms:modified>
  <cp:revision>9</cp:revision>
  <dc:subject/>
  <dc:title>ЗАкон</dc:title>
</cp:coreProperties>
</file>