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от   2025 года                                                  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расчета порогового значения размера дохода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расчетного  показателя рыночной стоимости приобретения жил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омещения по норме предоставления жилых помещени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жилищного фонда по договорам социального найма в муниципальном образовании Яснополянское Щекинского райо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>В соответствии со статьей 14 Жилищного Кодекса Российской Федерации от 29.12.2004г. № 188-ФЗ, Законом Тульской области от 07.07.2006 года № 722-ЗТО «О порядке признания граждан малоимущими в целях учета и предоставления им по договорам социального найма жилых помещений»,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в муниципальном образовании Яснополянское Щекинского района Собрание депутатов муниципального образование Яснополянское Щекинского района</w:t>
            </w:r>
            <w:r>
              <w:rPr>
                <w:rFonts w:cs="Arial" w:ascii="Arial" w:hAnsi="Arial"/>
                <w:b/>
              </w:rPr>
              <w:t xml:space="preserve"> РЕШИЛО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1. Установить </w:t>
            </w:r>
            <w:r>
              <w:rPr>
                <w:rFonts w:cs="Arial" w:ascii="Arial" w:hAnsi="Arial"/>
                <w:b/>
              </w:rPr>
              <w:t xml:space="preserve">пороговое значение размера дохода, </w:t>
            </w:r>
            <w:r>
              <w:rPr>
                <w:rFonts w:cs="Arial" w:ascii="Arial" w:hAnsi="Arial"/>
              </w:rPr>
              <w:t>приходящегося на каждого члена семьи (одиноко проживающего гражданина), в целях признания граждан малоимущими и предоставления им жилых помещений муниципального жилищного фонда по договорам социального найма (далее - пороговое значение размера дохода) определяемое по прилагаемому расчету исходя из величины прожиточного минимума, устанавливаемого администрацией Тульской области на соответствующий период для каждой социально-демографической группы гражда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2.Установить </w:t>
            </w:r>
            <w:r>
              <w:rPr>
                <w:rFonts w:cs="Arial" w:ascii="Arial" w:hAnsi="Arial"/>
                <w:b/>
              </w:rPr>
              <w:t>пороговой значение стоимости имущества</w:t>
            </w:r>
            <w:r>
              <w:rPr>
                <w:rFonts w:cs="Arial" w:ascii="Arial" w:hAnsi="Arial"/>
              </w:rPr>
              <w:t>, находящегося в собственности членов семьи (одиноко проживающего гражданина) и предоставления им жилых помещений муниципального жилищного фонда по договорам социального найма (далее – пороговое значение стоимости имущества), равным расчетному показателю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в муниципальном образовании Крапивенское Щекинского района, определяемому по прилагаемому расчет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3. </w:t>
            </w:r>
            <w:r>
              <w:rPr>
                <w:rFonts w:cs="Arial" w:ascii="Arial" w:hAnsi="Arial"/>
                <w:b/>
              </w:rPr>
              <w:t>Граждане признаются малоимущими</w:t>
            </w:r>
            <w:r>
              <w:rPr>
                <w:rFonts w:cs="Arial" w:ascii="Arial" w:hAnsi="Arial"/>
              </w:rPr>
              <w:t xml:space="preserve">  в целях постановки на учет и предоставления им жилых помещений муниципального жилищного фонда по договорам социального найма в муниципальном образовании Яснополянское Щекинского района </w:t>
            </w:r>
            <w:r>
              <w:rPr>
                <w:rFonts w:cs="Arial" w:ascii="Arial" w:hAnsi="Arial"/>
                <w:b/>
              </w:rPr>
              <w:t>при услови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>а) размер среднемесячного совокупного дохода, приходящегося на каждого члена семьи (одиноко проживающего гражданина), определяемого в соответствии с Законом Тульской области от 07.07.2006г. № 722-ЗТО «О порядке признания граждан малоимущими в целях учета и предоставления им по договорам социального найма жилых помещений в целях учета и предоставления им по договорам социального найма жилых помещений» на основании представленных гражданами сведений, меньше установленного настоящим решением порогового значения размера доход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б) стоимость налогооблагаемого имущества, находящегося в собственности семьи (одиноко проживающего гражданина), определяемого в соответствии с Законом Тульской области от 07.07.2006г. № 722-ЗТО «О порядке признания граждан малоимущими в целях учета и предоставления им по договорам социального найма жилых помещений в целях учета и предоставления им по договорам социального найма жилых помещений» на основании предоставленных гражданами сведений, меньше установленного настоящим решением порогового значения стоимости имуществ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>4. Поручить главе администрации муниципального образования Яснополянское Щекинского района устанавливать величину средней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в муниципальном образовании  Яснополянское Щекинского района, устанавливаемой в целях признания граждан малоимущими для постановки на учет и предоставления им жилых помещений муниципального жилищного фонда по договорам социального найма. Величина средней расчетной рыночной цены 1 кв.м. жилого помещения подлежит ежеквартальному пересмотру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 Решение вступает в силу со дня его официального обнародования 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яется на правоотношения, возникшие с 01.01.202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снополянское Щекинского района                              В.В. Шувае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 Яснополянско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25г. №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огового значения размера дохода и расчетного показател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ночной стоимости приобретения жилого помещения по норм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жилых помещений муниципального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го фонда по договорам социального найма 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м образовании Яснополя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Пороговое значение размера дохода, приходящегося на каждого члена семьи (одиноко проживающего гражданина)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ПРД=СПМ*КЧС, </w:t>
      </w:r>
      <w:r>
        <w:rPr>
          <w:rFonts w:cs="Arial" w:ascii="Arial" w:hAnsi="Arial"/>
        </w:rPr>
        <w:t>где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Д – пороговое значение размера дохода, приходящегося на каждого члена семьи (одиноко проживающего гражданина)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  <w:t>СПМ – суммарная величина прожиточного минимума для семьи гражданина, исчисленная как сумма прожиточных минимумов для каждого члена семьи (величина прожиточного минимума одиноко проживающего гражданина) соответствующей социально-демографической группы, установленной администрацией  Тульской области на момент обращения гражданина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ЧС – количество членов семьи гражданина, человек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Расчетный показатель рыночной стоимости приобретения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жилого помещения по норме предоставления жилых помещений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  <w:b/>
        </w:rPr>
        <w:t>муниципального жилищного фонда по договорам социального найма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  <w:b/>
        </w:rPr>
        <w:tab/>
        <w:t>Ст.Ж=НП*КЧС*СРЦ</w:t>
      </w:r>
      <w:r>
        <w:rPr>
          <w:rFonts w:cs="Arial" w:ascii="Arial" w:hAnsi="Arial"/>
        </w:rPr>
        <w:t>, гд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.Ж – расчетный показатель рыночной стоимости приобретения жилого помещения по норме предоставления жилого помещения по договору социального найма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П – норма предоставления жилого помещения по договору социального найма на одного человека, установленная Решением Собрания депутатов муниципального образования Крапивенское Щекинского район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ЧС – количество членов семьи гражданина, человек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  <w:t>СРЦ – средняя расчетная рыночная цена 1 кв.м. площади жилого помещения, установленная Постановлением главы администрации муниципального образования Яснополянское Щекинского района на момент обращения гражданина,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Условия признания граждан малоимущим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) ССД</w:t>
      </w:r>
      <w:r>
        <w:rPr>
          <w:rFonts w:cs="Arial" w:ascii="Arial" w:hAnsi="Arial"/>
          <w:b/>
          <w:lang w:val="en-US"/>
        </w:rPr>
        <w:t>&lt;</w:t>
      </w:r>
      <w:r>
        <w:rPr>
          <w:rFonts w:cs="Arial" w:ascii="Arial" w:hAnsi="Arial"/>
          <w:b/>
        </w:rPr>
        <w:t>ПРД</w:t>
      </w:r>
      <w:r>
        <w:rPr>
          <w:rFonts w:cs="Arial" w:ascii="Arial" w:hAnsi="Arial"/>
        </w:rPr>
        <w:t>, гд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СД – размер совокупного среднемесячного дохода, приходящегося на каждого члена семьи (одиноко проживающего гражданина)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Д – пороговое значение размера дохода, приходящегося на каждого члена семьи (одиноко проживающего гражданина)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) Ст.Им.</w:t>
      </w:r>
      <w:r>
        <w:rPr>
          <w:rFonts w:cs="Arial" w:ascii="Arial" w:hAnsi="Arial"/>
          <w:b/>
          <w:lang w:val="en-US"/>
        </w:rPr>
        <w:t xml:space="preserve">&lt; </w:t>
      </w:r>
      <w:r>
        <w:rPr>
          <w:rFonts w:cs="Arial" w:ascii="Arial" w:hAnsi="Arial"/>
          <w:b/>
        </w:rPr>
        <w:t>Ст.Ж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т.Им. – стоимость налогооблагаемого имущества, находящегося в собственности семьи (одиноко проживающего гражданина),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ab/>
        <w:t>Ст.Ж. – расчетный показатель рыночной стоимости приобретения жилого помещения по норме предоставления жилого помещения по договору социального найма,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48:00Z</dcterms:created>
  <dc:creator>САА</dc:creator>
  <dc:description/>
  <dc:language>en-US</dc:language>
  <cp:lastModifiedBy>Glava_MO</cp:lastModifiedBy>
  <cp:lastPrinted>2025-01-31T10:05:00Z</cp:lastPrinted>
  <dcterms:modified xsi:type="dcterms:W3CDTF">2025-04-21T19:48:00Z</dcterms:modified>
  <cp:revision>2</cp:revision>
  <dc:subject/>
  <dc:title>Об избрании главы Крапивенского уезда</dc:title>
</cp:coreProperties>
</file>