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ragraph">
              <wp:posOffset>-445135</wp:posOffset>
            </wp:positionV>
            <wp:extent cx="70358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Советск Щекинского района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РОЕКТ РЕШ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________________ 2025 года                                     № 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несении изменений в решение Собрания депутатов муниципального образования город Советск Щекинского района           № 62-205 от 25.12.2017г. 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sz w:val="28"/>
          <w:szCs w:val="28"/>
        </w:rPr>
        <w:t>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рганов местного самоуправления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ород Советс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город Советск Щекинского района, Собрание депутатов муниципального образования город Советск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решение Собрания депутатов муниципального образования город Советск  Щекинского района от 25.12.2017г. № 62-205 «Об утверждении Положения «Об оплате труда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работников  органов местного самоуправления муниципального образования город Советск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  <w:lang w:val="ru-RU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Подпункт «в)» пункта 1 приложения 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в) премий по результатам работы – в размере четырех должностных окладов.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Предусмотреть бюджетные ассигнования на исполнение решения в бюджете МО г. Советск Щекинского района в последующем уточн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ород Советск, пл. Советов, д.1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 Решение вступает в силу со дня его официального обнародования и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остраняется на правоотношения, возникшие с 01.01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                          Е. В. Холаим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4:00Z</dcterms:created>
  <dc:creator>Russian</dc:creator>
  <dc:description/>
  <cp:keywords/>
  <dc:language>en-US</dc:language>
  <cp:lastModifiedBy>User</cp:lastModifiedBy>
  <cp:lastPrinted>2025-01-13T11:29:00Z</cp:lastPrinted>
  <dcterms:modified xsi:type="dcterms:W3CDTF">2025-05-20T11:49:00Z</dcterms:modified>
  <cp:revision>32</cp:revision>
  <dc:subject/>
  <dc:title/>
</cp:coreProperties>
</file>