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  <w:t>ТУЛЬСКАЯ ОБЛАСТЬ</w:t>
      </w:r>
      <w:r>
        <w:rPr>
          <w:rFonts w:cs="Arial" w:ascii="PT Astra Serif" w:hAnsi="PT Astra Serif"/>
          <w:sz w:val="32"/>
          <w:szCs w:val="32"/>
          <w:lang w:eastAsia="zh-CN"/>
        </w:rPr>
        <w:t xml:space="preserve">                                                      </w:t>
      </w:r>
      <w:r>
        <w:rPr>
          <w:rFonts w:cs="Arial" w:ascii="PT Astra Serif" w:hAnsi="PT Astra Serif"/>
          <w:b/>
          <w:sz w:val="32"/>
          <w:szCs w:val="32"/>
        </w:rPr>
        <w:t>МУНИЦИПАЛЬНОГО ОБРАЗОВАНИЯ</w:t>
      </w:r>
      <w:r>
        <w:rPr>
          <w:rFonts w:cs="Arial" w:ascii="PT Astra Serif" w:hAnsi="PT Astra Serif"/>
          <w:sz w:val="32"/>
          <w:szCs w:val="32"/>
          <w:lang w:eastAsia="zh-CN"/>
        </w:rPr>
        <w:t xml:space="preserve">                       </w:t>
      </w:r>
      <w:r>
        <w:rPr>
          <w:rFonts w:cs="Arial" w:ascii="PT Astra Serif" w:hAnsi="PT Astra Serif"/>
          <w:b/>
          <w:sz w:val="32"/>
          <w:szCs w:val="32"/>
        </w:rPr>
        <w:t>ЛОМИНЦЕВСКОЕ ЩЕКИНСКОГО РАЙОНА</w:t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  <w:t>ПОСТАНОВЛЕНИЕ</w:t>
      </w:r>
    </w:p>
    <w:p>
      <w:pPr>
        <w:pStyle w:val="Normal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</w:r>
    </w:p>
    <w:tbl>
      <w:tblPr>
        <w:tblW w:w="1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2"/>
        <w:gridCol w:w="3740"/>
      </w:tblGrid>
      <w:tr>
        <w:trPr/>
        <w:tc>
          <w:tcPr>
            <w:tcW w:w="1338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49" w:leader="none"/>
              </w:tabs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32"/>
                <w:szCs w:val="32"/>
              </w:rPr>
              <w:t xml:space="preserve">                                          </w:t>
            </w:r>
            <w:r>
              <w:rPr>
                <w:rFonts w:cs="Arial" w:ascii="PT Astra Serif" w:hAnsi="PT Astra Serif"/>
                <w:sz w:val="32"/>
                <w:szCs w:val="32"/>
              </w:rPr>
              <w:t xml:space="preserve">от 09 января 2025 года                                                         № 3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 внесении изменений в постановление администрации муниципального образования Ломинцевское Щекинского района от 17 февраля 2014 года № 27 «Об утверждении муниципальной программы «Ресурсное обеспечение информационной системы муниципального образования Ломинцевское Щекин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pacing w:lineRule="exact" w:line="36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</w:t>
      </w:r>
      <w:r>
        <w:rPr>
          <w:rFonts w:cs="Arial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В постановление администрации муниципального образования Ломинцевское Щекинского района от 17.02.2014 № 27 </w:t>
      </w:r>
      <w:r>
        <w:rPr>
          <w:rFonts w:cs="Arial" w:ascii="PT Astra Serif" w:hAnsi="PT Astra Serif"/>
          <w:bCs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Ресурсное обеспечение информационной системы муниципального образования Ломинцевское Щекинского района</w:t>
      </w:r>
      <w:r>
        <w:rPr>
          <w:rFonts w:cs="Arial" w:ascii="PT Astra Serif" w:hAnsi="PT Astra Serif"/>
          <w:bCs/>
          <w:sz w:val="28"/>
          <w:szCs w:val="28"/>
        </w:rPr>
        <w:t>»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нести следующие изменения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Внести изменения в приложение к постановлению администрации муниципального образования Ломинцевское Щекинского района от 17.02.2014 № 27 </w:t>
      </w:r>
      <w:r>
        <w:rPr>
          <w:rFonts w:cs="Arial" w:ascii="PT Astra Serif" w:hAnsi="PT Astra Serif"/>
          <w:bCs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Ресурсное обеспечение информационной системы муниципального образования Ломинцевское Щекинского района</w:t>
      </w:r>
      <w:r>
        <w:rPr>
          <w:rFonts w:cs="Arial" w:ascii="PT Astra Serif" w:hAnsi="PT Astra Serif"/>
          <w:bCs/>
          <w:sz w:val="28"/>
          <w:szCs w:val="28"/>
        </w:rPr>
        <w:t>»,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изложив его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                                с 01 января 2025 года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Ломинцевское Щекинского района                                       Н.Г. Евстигнеева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О Ломинцевское Щекинского района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от 09.01.2025 г. № 3  </w:t>
      </w:r>
    </w:p>
    <w:p>
      <w:pPr>
        <w:pStyle w:val="Normal"/>
        <w:ind w:firstLine="709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«Ресурсное обеспечение информационной системы муниципального образования Ломинцевское Щекинского района»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Муниципальной программы МО Ломинцевское Щекинского район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352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</w:t>
            </w:r>
            <w:r>
              <w:rPr>
                <w:rFonts w:cs="Arial" w:ascii="PT Astra Serif" w:hAnsi="PT Astra Serif"/>
                <w:b/>
                <w:bCs/>
              </w:rPr>
              <w:t xml:space="preserve"> "Ресурсное обеспечение информационной системы МО Ломинцевское Щекинского района"</w:t>
            </w:r>
            <w:r>
              <w:rPr>
                <w:rFonts w:cs="Arial" w:ascii="PT Astra Serif" w:hAnsi="PT Astra Serif"/>
                <w:bCs/>
              </w:rPr>
              <w:t>(далее программа)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14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итель (исполнители)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МО Ломинцевское Щекинского района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ль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йствие социально-экономическому развитию муниципального образования Ломинцевское Щекинского района; обеспечение доступа населения и организаций к информации о деятельности органов местного самоуправления; повышение качества оказания муниципальных услуг; повышение эффективности муниципального управления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Совершенствование информационно-технической инфраструктуры админист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-совершенствование технических условий информационного взаимодействия с население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-содействие реализации мероприятий Административной реформы; -повышение квалификации сотрудников муниципальных организаций в области использования информационных технолог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обеспечение функционирования муниципальной информационной системы, формирование системы защиты информации в муниципальной информационной системе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казател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Опубликование на официальном сайте реестра муниципальных услуг, регламентов муниципальных услуг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-доведение доли муниципальных услуг, включающих элементы электронного взаимодействия в общем количестве муниципальных услуг до уровня не менее 10%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PT Astra Serif" w:hAnsi="PT Astra Serif"/>
              </w:rPr>
              <w:t>-доведение уровня доступности информационных сервисов для муниципальных служащих ( правовые справочные системы) до 100%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тапы и сроки реализаци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14-2027 годы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, подпрограммы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обслуживание сайта и Интернет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- сопровождение и обслуживание информационных систем;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- приобретение и ремонт техники;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- обеспечение расходными материалами;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приобретение и установка программ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внедрение системы электронного документооборота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ы бюджетных ассигновани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юджет МО Ломинцевское  Щекинского района –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5 430,6 тыс. рубл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, в том числе по годам:         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4 - 98,7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5 – 215,9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6 – 317,7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7 – 378,5 тыс. руб.</w:t>
            </w:r>
          </w:p>
          <w:p>
            <w:pPr>
              <w:pStyle w:val="ConsPlusNormal"/>
              <w:widowControl/>
              <w:ind w:left="2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 – 428,6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19 – 365,5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0 – 444,1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1 – 346,0 тыс. руб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2 – 419,1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3 – 460,0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4 – 606,5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5 – 450,0 тыс. руб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 – 450,0 тыс. руб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– 450,0 тыс. руб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Повышение качества предоставления муниципальных услуг: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- внедрение новых форм реализации муниципальных услуг  с применением технологий электронного взаимодействия;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- совершенствование деловых процессов в органах муниципального управления;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 повышение качества и эффективности муниципального управления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2. Введение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настоящее время не подвергается сомнению важная роль информационно-коммуникационных технологий (далее – ИКТ) в экономическом развитии, обеспечении конкурентоспособности страны, региона, поселения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недрению ИКТ в деятельность органов государственной власти и местного самоуправления отводится центральная роль в реализации административной реформы. Поддержка реализации мероприятий административной реформы является одним из направлений программ информатизации и федерального, и регионального уровней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бъектами информатизации являются: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Администрация муниципального образования Ломинцевское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сновные деловые процессы в муниципальных организациях: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исполнение полномочий (исполнении установленных функций, оказание услуг населению и организациям, сбор, учет, обработка и анализ операционной информации, контрольные операции и т.д.);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управление развитием (стратегическое и оперативное планирование, мониторинг состояния среды и объектов управления, разработка целевых программ, разработка бюджета, установление потребности в ресурсах, управление структурой организации, разработка регламентов, стандартов и т.д.);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управление ресурсами и их привлечением (управление финансами, управление закупками, материальными и нематериальными ресурсами, управление инфраструктурой, кадрами, безопасностью, привлечение дополнительных ресурсов и т.д.)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Таким образом, можно определить основные ориентиры и сферы действия Программы. Они связаны, прежде всего, с реализацией полномочий местного самоуправления, определенных Федеральным законом от 06.10.2003 № 131-ФЗ «Об общих принципах организации местного самоуправления в Российской Федерации», участием в реализации административной реформы. Эффективная реализация большинства определенных законом полномочий без использования ИКТ в современных условиях проблематична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4. Основные цели и задачи Программы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Целями исполнения Программы являются: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- содействие социально-экономическому развитию муниципального образования Ломинцевское Щекинского района; 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обеспечение доступа населения и организаций к информации о деятельности органов местного самоуправления; повышение качества оказания муниципальных услуг;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 повышение эффективности муниципального управления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Для достижения целей Программы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- совершенствование информационно-технической инфраструктуры админист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-совершенствование технических условий информационного взаимодействия с населением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-содействие реализации мероприятий Административной реформы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  <w:t xml:space="preserve">-повышение квалификации сотрудников муниципальных организаций в области использования информационных технологий; 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обеспечение функционирования муниципальной информационной системы, формирование системы защиты информации в муниципальной информационной системе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Финансирование мероприятий Программы производится за счет бюджета муниципального образования Ломинцевское Щекинского района. При реализации совместных проектов в рамках исполнения Федеральной целевой программы «Электронная Россия», других совместных проектов финансирование может производиться за счет федерального и областного бюджетов, внебюджетных источников, на условиях долевого финансирования. Кроме того, участие в совместных проектах может сопровождаться передачей разработанных или приобретенных в ходе исполнения проектов технических средств или программных продуктов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6. Организация управления Программой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Формирование организационной структуры управления процессами информатизации должно определяться необходимостью обеспечения потребностей стратегического и оперативного управления. При этом основными процессами являются: формирование нормативной базы, ресурсное планирование, управление инфраструктурой, управление корпоративными, межведомственными и ведомственными информационными системами, поддержка принятия управленческих решений, координация с органами управления исполнением мероприятий административной реформы, другими целевыми программами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Заказчиком Программы является администрация муниципального образования Ломинцевское Щекинского района.</w:t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7. Оценка эффективности результатов реализации Программы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огласованное исполнение мероприятий административной реформы, программы реформирования муниципальных финансов и программ в области информатизации, в том числе и данной Программы, должны обеспечить повышение качества оказания услуг населению, формирование новых видов услуг, повышение эффективности муниципального управления, обеспечение информационной открытости и доступности органов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сполнение Программы должно привести к достижению следующих резуль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области влияния на эффективность муниципального управления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создание информационных систем поддержки исполнения деловых процессов в органах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создание ведомственных функциональных информационных систем по основным видам деятельности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области обеспечения качеств предоставления услуг, предоставления новых видов услуг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создания и опубликования на официальном сайте реестра муницип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доведение доли услуг, включающих элементы электронного взаимодействия, в общем количестве услуг до уровня не менее 1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области обеспеченности субъектов муниципального управления средствами информатизации: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доведения уровня обеспеченности муниципальных служащих средствами вычислительной техники до 100%;</w:t>
      </w:r>
    </w:p>
    <w:p>
      <w:pPr>
        <w:pStyle w:val="Normal"/>
        <w:tabs>
          <w:tab w:val="clear" w:pos="708"/>
          <w:tab w:val="left" w:pos="0" w:leader="none"/>
        </w:tabs>
        <w:ind w:firstLine="106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доведение доли персональных компьютеров в администрации, подключенных к локальным вычислительным сетям до 100%.</w:t>
      </w:r>
    </w:p>
    <w:p>
      <w:pPr>
        <w:pStyle w:val="Normal"/>
        <w:ind w:left="1069" w:hanging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9" w:hanging="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8. Мероприятия муниципальной целевой программы информатизации</w:t>
      </w:r>
    </w:p>
    <w:p>
      <w:pPr>
        <w:pStyle w:val="Normal"/>
        <w:tabs>
          <w:tab w:val="clear" w:pos="708"/>
          <w:tab w:val="left" w:pos="9015" w:leader="none"/>
        </w:tabs>
        <w:ind w:left="1069" w:hanging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  <w:b/>
        </w:rPr>
        <w:tab/>
      </w:r>
      <w:r>
        <w:rPr>
          <w:rFonts w:cs="Arial" w:ascii="PT Astra Serif" w:hAnsi="PT Astra Serif"/>
        </w:rPr>
        <w:t xml:space="preserve">тыс. руб. </w:t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266"/>
        <w:gridCol w:w="850"/>
        <w:gridCol w:w="993"/>
        <w:gridCol w:w="1701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Ожидаемый результат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Планируемые объемы финансирования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4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5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</w:rPr>
              <w:t>2027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провождение и развитие функциональных возможностей официального сайта МО Ломинцевское Ще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информационной открытости органов местного самоуправления МО Ломинцевское Щек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Arial" w:ascii="PT Astra Serif" w:hAnsi="PT Astra Serif"/>
              </w:rPr>
              <w:t>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9,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условий для публикации реестра муниципальных услуг на официальном сайте МО Ломинцевское Щек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1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ктуализация реестра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FF0000"/>
              </w:rPr>
            </w:pPr>
            <w:r>
              <w:rPr>
                <w:rFonts w:cs="Arial" w:ascii="PT Astra Serif" w:hAnsi="PT Astra Serif"/>
                <w:color w:val="FF000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вышение квалификации персонала в области ИКТ на специализированных 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1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глубление знаний в области ИКТ, повышение качества эксплуатации и надежности функционирования КВ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обретение и обновление лицензионного программного обеспечения (операционная система, правовая система, антивирусное обеспечение и другие офисные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1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табильная, полноценная и надежная работа автоматизиров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0,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иобретение и модернизация средств компьютерной и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1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новых и модернизация существующих автоматизиров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201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sectPr>
      <w:type w:val="nextPage"/>
      <w:pgSz w:orient="landscape" w:w="16838" w:h="11906"/>
      <w:pgMar w:left="357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2:00Z</dcterms:created>
  <dc:creator>User</dc:creator>
  <dc:description/>
  <cp:keywords/>
  <dc:language>en-US</dc:language>
  <cp:lastModifiedBy>Ломинцевское Администрация МО</cp:lastModifiedBy>
  <cp:lastPrinted>2024-04-02T12:13:00Z</cp:lastPrinted>
  <dcterms:modified xsi:type="dcterms:W3CDTF">2025-01-09T13:02:00Z</dcterms:modified>
  <cp:revision>73</cp:revision>
  <dc:subject/>
  <dc:title>ТУЛЬСКАЯ ОБЛАСТЬ</dc:title>
</cp:coreProperties>
</file>