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2025 года                                                                              № Проект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Защита населения и территорий от чрезвычайных ситуаций, обеспечение пожарной безопасности в границах населенного пункта муниципального образования Огаревско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 от 06.10.2003 г. № 131-ФЗ «Об общих принципах организации местного самоуправления в Российской Федерации»,</w:t>
      </w:r>
      <w:r>
        <w:rPr>
          <w:rStyle w:val="FontStyle13"/>
          <w:sz w:val="28"/>
          <w:szCs w:val="28"/>
        </w:rPr>
        <w:t xml:space="preserve"> постановлением администрации муниципального образования Огаревское Щекинского района от 02.11.2015 № 11-271 «О порядке разработки и реализации муниципальных программ муниципального образования Огаревское Щекинского района»</w:t>
      </w:r>
      <w:r>
        <w:rPr>
          <w:color w:val="000000"/>
          <w:sz w:val="28"/>
          <w:szCs w:val="28"/>
        </w:rPr>
        <w:t>,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  <w:r>
        <w:rPr>
          <w:sz w:val="28"/>
          <w:szCs w:val="28"/>
        </w:rPr>
        <w:t>1. Утвердить муниципальную программу «Защита населения и территорий от чрезвычайных ситуаций, обеспечение пожарной безопасности в границах населенного пункта муниципального образования Огаревское Щекинского района» (Приложение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                                                                        О.В. Шавло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 Зайчикова С.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>Тел: 2-05-66 (доб.20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ревское Щекинского район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.2025 г. № 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ревское Щекинского район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7.01.2025 г. №  1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Защита населения и территорий от чрезвычайных ситуаций, обеспечение пожарной безопасности в границах населенного пункта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2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программа «Защита населения и территорий от чрезвычайных ситуаций, обеспечение пожарной безопасности в границах населенного пункта муниципального образования Огаревское Щекинского района»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Программы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</w:rPr>
            </w:pPr>
            <w:r>
              <w:rPr/>
              <w:t xml:space="preserve">Цели Программы                    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Повышение уровня защиты жизни, здоровья и имущества населения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Защита населения от чрезвычайных ситуаций природного и техногенного характера в мирное и военное время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Обеспечение первичных мер пожарной безопасности в границах муниципального образования Огаревское Щекинского района.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реализация системы мер по подготовке населения и специалистов к действиям в чрезвычайных ситуациях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 xml:space="preserve">- недопущение случаев пожаров в границах населенных пунктов муниципального образования Огаревское Щекинского района;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езерва материальных ресурсов в целях предупреждения и ликвидации чрезвычайных ситуаций (далее ЧС) мирного и военного времени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в области гражданской обороны (далее ГО) и предупреждению ликвидации ЧС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управления, связи и оповещения органов управления по ГО и ЧС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- совершенствование материальной базы гражданской обороны МО Огаревское Щекинского района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/>
              <w:t xml:space="preserve">- создание безопасных условий для массового отдыха людей на водных объектах. </w:t>
            </w:r>
          </w:p>
        </w:tc>
      </w:tr>
      <w:tr>
        <w:trPr>
          <w:trHeight w:val="1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езопасных условий проживания и жизнедеятельности населения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Огаревское Щекинского района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/>
              <w:t>2025-2027 гг.</w:t>
            </w:r>
          </w:p>
        </w:tc>
      </w:tr>
      <w:tr>
        <w:trPr>
          <w:trHeight w:val="1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,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/>
            </w:pPr>
            <w:r>
              <w:rPr/>
              <w:t>- совершенствование системы связи и оповещения населения при угрозе возникновения (возникновении)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rPr/>
            </w:pPr>
            <w:r>
              <w:rPr/>
              <w:t>- разработка и реализация системы мер по подготовке населения к действиям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/>
            </w:pPr>
            <w:r>
              <w:rPr/>
              <w:t>- разработка и реализация системы мер по защите населения и территории МО Огаревское Щекинского района от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/>
            </w:pPr>
            <w:r>
              <w:rPr/>
              <w:t>- Информирование населе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/>
            </w:pPr>
            <w:r>
              <w:rPr/>
              <w:t>- проведение комплекса мероприятий по обеспечению безопасности людей на водных объектах.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граммно-целевые инструменты Программы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дпрограмма 1</w:t>
            </w:r>
            <w:r>
              <w:rPr/>
              <w:t xml:space="preserve"> «</w:t>
            </w:r>
            <w:r>
              <w:rPr>
                <w:color w:val="000000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дпрограмма 2</w:t>
            </w:r>
            <w:r>
              <w:rPr/>
              <w:t xml:space="preserve"> «Профилактика терроризма и экстремизма на территории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b/>
                <w:u w:val="single"/>
              </w:rPr>
              <w:t>Подпрограмма 3</w:t>
            </w:r>
            <w:r>
              <w:rPr/>
              <w:t xml:space="preserve"> «Обеспечение первичных мер пожарной безопасности</w:t>
            </w:r>
            <w:r>
              <w:rPr>
                <w:color w:val="000000"/>
              </w:rPr>
              <w:t xml:space="preserve"> в границах населенного  пункта муниципального образования Огаревское Щекинского района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Объемы  бюджетных ассигновани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 по муниципальной программе «Защита населения и территорий от чрезвычайных ситуаций, обеспечение пожарной безопасности в границах населенного пункта муниципального образования Огаревское Щекин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670,2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ыс.ру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305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192,6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172,6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ервичных мер по защите 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105,0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45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30,0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30,0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  «Профилактика терроризма и экстремизма на территории муниципального образования Огаревское Щекинского района» -  </w:t>
            </w:r>
            <w:r>
              <w:rPr>
                <w:b/>
              </w:rPr>
              <w:t>37,8 тыс.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12,6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12,6 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12,6  тыс.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а 3 </w:t>
            </w:r>
            <w:r>
              <w:rPr/>
              <w:t>«Обеспечение первичных мер пожарной безопасности</w:t>
            </w:r>
            <w:r>
              <w:rPr>
                <w:color w:val="000000"/>
              </w:rPr>
              <w:t xml:space="preserve"> в границах населенного пункта  территории муниципального образования Огаревское Щекинского района</w:t>
            </w:r>
            <w:r>
              <w:rPr/>
              <w:t xml:space="preserve">» -  </w:t>
            </w:r>
            <w:r>
              <w:rPr>
                <w:b/>
              </w:rPr>
              <w:t>527,4 тыс.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 –  247,4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 год –  150,0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 год –  13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rPr>
                <w:b/>
                <w:b/>
              </w:rPr>
            </w:pPr>
            <w:r>
              <w:rPr>
                <w:color w:val="000000"/>
                <w:spacing w:val="-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уровня подготовки населения и должностных лиц к действиям при возникновении чрезвычайных ситуаций мирного и военного времени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/>
            </w:pPr>
            <w:r>
              <w:rPr/>
              <w:t xml:space="preserve"> </w:t>
            </w:r>
            <w:r>
              <w:rPr/>
              <w:t>- 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муниципального образования Огаревское Щек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эффективной системы правовых, организационных и идеологических механизмов противодействий экстремизму, этнической и религиозной нетерпимости;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ое выполнение задач по недопущению гибели людей на водных объек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муниципального образования Огаревское Щекинского района в условиях мирного и военного времен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Наибольшую степень опасности представляют химически-опасный объект: ОАО «Щекиноазот» с принадлежащими ему филиалами, а также гидротехническое сооружение «Щекинская ГРЭС».</w:t>
      </w:r>
    </w:p>
    <w:p>
      <w:pPr>
        <w:pStyle w:val="Normal"/>
        <w:ind w:firstLine="810"/>
        <w:jc w:val="both"/>
        <w:rPr>
          <w:bCs/>
        </w:rPr>
      </w:pPr>
      <w:r>
        <w:rPr>
          <w:bCs/>
        </w:rPr>
        <w:t xml:space="preserve">При возникновении ЧС на данных объектах в зараженной зоне может оказаться до 50 % населения муниципального образования Огаревское Щекинского района. </w:t>
      </w:r>
    </w:p>
    <w:p>
      <w:pPr>
        <w:pStyle w:val="Normal"/>
        <w:ind w:firstLine="810"/>
        <w:jc w:val="both"/>
        <w:rPr>
          <w:bCs/>
        </w:rPr>
      </w:pPr>
      <w:r>
        <w:rPr>
          <w:bCs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ind w:firstLine="810"/>
        <w:jc w:val="both"/>
        <w:rPr/>
      </w:pPr>
      <w:r>
        <w:rPr/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08"/>
        <w:jc w:val="both"/>
        <w:rPr/>
      </w:pPr>
      <w:r>
        <w:rPr/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 xml:space="preserve">Организационным механизмом реализации такого комплекса мер является принятие долгосрочной целевой программы, непосредственными участниками которой должны стать администрация МО Огаревское  Щекин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противопожарного состояния объектов административной сферы муниципального образования показывает, что невыполнение части требований правил и норм пожарной безопасности обусловлено, прежде всего, значительным износом основных фондов, инженерно-технического оборудования, недостаточным финансированием мероприятий, направленных на укрепление противопожарной защиты учреждений административной сферы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Normal"/>
        <w:autoSpaceDE w:val="false"/>
        <w:ind w:firstLine="540"/>
        <w:jc w:val="both"/>
        <w:rPr/>
      </w:pPr>
      <w:r>
        <w:rPr/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.</w:t>
      </w:r>
    </w:p>
    <w:p>
      <w:pPr>
        <w:pStyle w:val="Normal"/>
        <w:autoSpaceDE w:val="false"/>
        <w:ind w:firstLine="540"/>
        <w:jc w:val="both"/>
        <w:rPr/>
      </w:pPr>
      <w:r>
        <w:rPr/>
        <w:t>Пожары в жилом секторе составляют основную часть в структуре пожаров по объектам их возникновения.</w:t>
      </w:r>
    </w:p>
    <w:p>
      <w:pPr>
        <w:pStyle w:val="Normal"/>
        <w:ind w:firstLine="720"/>
        <w:jc w:val="both"/>
        <w:rPr/>
      </w:pPr>
      <w:r>
        <w:rPr/>
        <w:t>Решению этих задач должна служить муниципальная  программа 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ind w:firstLine="636"/>
        <w:jc w:val="both"/>
        <w:rPr/>
      </w:pPr>
      <w:r>
        <w:rPr/>
        <w:t xml:space="preserve">Основной целью Программы является </w:t>
      </w:r>
      <w:r>
        <w:rPr>
          <w:lang w:val="en-US" w:eastAsia="en-US"/>
        </w:rPr>
        <w:t>повышение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ой безопасности. Также п</w:t>
      </w:r>
      <w:r>
        <w:rPr/>
        <w:t xml:space="preserve">поддержка и приоритетное развитие пожарной безопасности административной сферы на территории МО Огаревское Щекинского района, снижение риска пожаров, включая сокращение числа погибших и получивших травмы в результате пожаров людей, снижение ущерба от пожаров.                                            </w:t>
      </w:r>
    </w:p>
    <w:p>
      <w:pPr>
        <w:pStyle w:val="Normal"/>
        <w:ind w:firstLine="720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ind w:firstLine="601"/>
        <w:jc w:val="both"/>
        <w:rPr/>
      </w:pPr>
      <w:r>
        <w:rPr/>
        <w:t>- реализация системы мер по подготовке населения и специалистов к действиям в чрезвычайных ситуациях</w:t>
      </w:r>
      <w:r>
        <w:rPr>
          <w:color w:val="000000"/>
        </w:rPr>
        <w:t>;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- создание, содержание и организация деятельности аварийно-спасательного формирования района;</w:t>
      </w:r>
      <w:r>
        <w:rPr/>
        <w:t xml:space="preserve"> </w:t>
      </w:r>
    </w:p>
    <w:p>
      <w:pPr>
        <w:pStyle w:val="Normal"/>
        <w:ind w:firstLine="601"/>
        <w:jc w:val="both"/>
        <w:rPr/>
      </w:pPr>
      <w:r>
        <w:rPr/>
        <w:t xml:space="preserve">- проведение работ по созданию, сохранению и использованию резерва материальных ресурсов в целях предупреждения и ликвидации чрезвычайных ситуаций; </w:t>
      </w:r>
    </w:p>
    <w:p>
      <w:pPr>
        <w:pStyle w:val="Normal"/>
        <w:ind w:firstLine="601"/>
        <w:jc w:val="both"/>
        <w:rPr/>
      </w:pPr>
      <w:r>
        <w:rPr/>
        <w:t>- совершенствование системы управления, связи и оповещения органов управления по ГО и ЧС;</w:t>
      </w:r>
      <w:r>
        <w:rPr>
          <w:color w:val="000000"/>
        </w:rPr>
        <w:t xml:space="preserve"> </w:t>
      </w:r>
    </w:p>
    <w:p>
      <w:pPr>
        <w:pStyle w:val="Normal"/>
        <w:ind w:firstLine="601"/>
        <w:jc w:val="both"/>
        <w:rPr/>
      </w:pPr>
      <w:r>
        <w:rPr/>
        <w:t>- проведение комплекса мероприятий по обеспечению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и приоритетное развитие пожарной безопасности на территории муниципального образования  Огаревское Ще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риска пожаров, включая сокращение числа погибших и получивших травмы в результате пожаров люд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Normal"/>
        <w:ind w:firstLine="708"/>
        <w:jc w:val="both"/>
        <w:rPr/>
      </w:pPr>
      <w:r>
        <w:rPr/>
        <w:t xml:space="preserve">В рамках Программы предусматривается финансирование работ по </w:t>
      </w:r>
      <w:r>
        <w:rPr>
          <w:lang w:val="en-US" w:eastAsia="en-US"/>
        </w:rPr>
        <w:t>повышению уровня защиты населения и территории муниципального образования Огаревское Щекинского района от чрезвычайных ситуаций природного и техногенного характера в мирное и военное время, пожарную безопасность</w:t>
      </w:r>
      <w:r>
        <w:rPr/>
        <w:t xml:space="preserve"> из бюджета муниципального образования Огаревское Щекинского района.  </w:t>
      </w:r>
    </w:p>
    <w:p>
      <w:pPr>
        <w:pStyle w:val="TextBodyIndent"/>
        <w:jc w:val="center"/>
        <w:rPr/>
      </w:pPr>
      <w:r>
        <w:rPr>
          <w:b/>
        </w:rPr>
        <w:t>4. Социально - экономическая эффективность Программы</w:t>
      </w:r>
    </w:p>
    <w:p>
      <w:pPr>
        <w:pStyle w:val="TextBodyIndent"/>
        <w:ind w:left="283" w:firstLine="720"/>
        <w:rPr/>
      </w:pPr>
      <w:r>
        <w:rPr/>
        <w:t>Реализация Программы позволит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звитие и совершенствование аварийно-спасательного формирования для оперативного реагирования по ликвидации ЧС природного и техногенного характер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овышение количества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выполнение задач по недопущению гибели людей на водных объектах, и организация жизнеобеспечения в период паводка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ыполнения мероприятий, намеченных настоящей Программой, предполагается уменьшить количество погибших и травмированных людей при пожарах, обеспечить сокращение материальных потерь, создать  эффективную систему обеспечения пожарной безопасности </w:t>
      </w:r>
    </w:p>
    <w:p>
      <w:pPr>
        <w:pStyle w:val="TextBodyIndent"/>
        <w:ind w:left="283" w:firstLine="720"/>
        <w:rPr/>
      </w:pPr>
      <w:r>
        <w:rPr/>
        <w:t xml:space="preserve">При выполнении намеченных в Программе мероприятий предполагается:                                        </w:t>
        <w:br/>
        <w:t xml:space="preserve">- снизить количество пожаров на  17 %;      </w:t>
        <w:br/>
        <w:t xml:space="preserve">- снизить гибель и травматизм людей от пожаров на 9%; </w:t>
        <w:br/>
        <w:t xml:space="preserve">- снизить материальные потери от пожаров на 15 %   </w:t>
        <w:br/>
        <w:t>- повысить эффективность использования финансовых ресурс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НЫХ МЕРОПРИЯТИЙ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29"/>
        <w:gridCol w:w="1664"/>
        <w:gridCol w:w="1275"/>
        <w:gridCol w:w="1276"/>
        <w:gridCol w:w="1134"/>
      </w:tblGrid>
      <w:tr>
        <w:trPr>
          <w:trHeight w:val="728" w:hRule="atLeast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я мероприятий</w:t>
            </w:r>
          </w:p>
        </w:tc>
        <w:tc>
          <w:tcPr>
            <w:tcW w:w="534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, рублей</w:t>
            </w:r>
          </w:p>
        </w:tc>
      </w:tr>
      <w:tr>
        <w:trPr>
          <w:trHeight w:val="315" w:hRule="atLeast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дпрограмма 1: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Обеспечение первичных мер по</w:t>
            </w:r>
            <w:r>
              <w:rPr>
                <w:color w:val="000000"/>
                <w:sz w:val="18"/>
                <w:szCs w:val="18"/>
              </w:rPr>
              <w:t xml:space="preserve"> защите населения и территории МО Огаревское Щекинского района от ЧС природного и техногенного характера и безопасности населения на водных объектах»</w:t>
            </w:r>
          </w:p>
        </w:tc>
      </w:tr>
      <w:tr>
        <w:trPr>
          <w:trHeight w:val="6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опление запасов материально-технических средств в целях защиты от чрезвычайных ситуаци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зоны отдыха (пляжа) – лабораторные анализы воды и почвы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аншлагов, табличек, знаков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ЧС на водных объектах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88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дпрограмма 2:</w:t>
            </w:r>
            <w:r>
              <w:rPr>
                <w:color w:val="000000"/>
                <w:sz w:val="18"/>
                <w:szCs w:val="18"/>
              </w:rPr>
              <w:t xml:space="preserve"> «Профилактика терроризма и экстремизма на территории МО Огаревское Щекинского района»</w:t>
            </w:r>
          </w:p>
        </w:tc>
      </w:tr>
      <w:tr>
        <w:trPr>
          <w:trHeight w:val="26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, терроризма, экстремизм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дпрограмма 3: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территории МО Огаревское  Щекинского района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771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тивопожарных минерализованных полос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8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зарядка огнетушителей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установка, ремонт и обслуживание пожарных гидрантов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забора воды из источников наружного водоснабжения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ервичных средств тушения, противопожарного инвентар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аншлагов, табличек, знаков.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автономными пожарными извещателями мест проживания многодетных семей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селенных пунктов с населением более 50 человек, не имеющих источники наружного противопожарного водоснабжения, противопожарными резервуарами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7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17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24" w:right="92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  <w:tab/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ind w:firstLine="720"/>
        <w:rPr/>
      </w:pPr>
      <w:r>
        <w:rPr/>
        <w:tab/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81"/>
        <w:gridCol w:w="1737"/>
        <w:gridCol w:w="1710"/>
        <w:gridCol w:w="1620"/>
        <w:gridCol w:w="1632"/>
        <w:gridCol w:w="1275"/>
        <w:gridCol w:w="2732"/>
      </w:tblGrid>
      <w:tr>
        <w:trPr>
          <w:trHeight w:val="240" w:hRule="atLeast"/>
          <w:cantSplit w:val="true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, подпрограммы, ведомственной целевой программы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Объем финансирования (рублей)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ного </w:t>
              <w:br/>
              <w:t>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</w:t>
              <w:br/>
              <w:t>источников</w:t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одпрограмма №1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>«</w:t>
            </w:r>
            <w:r>
              <w:rPr/>
              <w:t>Обеспечение первичных мероприятий по</w:t>
            </w:r>
            <w:r>
              <w:rPr>
                <w:color w:val="000000"/>
              </w:rPr>
              <w:t xml:space="preserve"> защи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аселения и территории МО Огаревское Щекинского района от ЧС природного и техногенного характера и безопасности населения на водных объектах</w:t>
            </w:r>
            <w:r>
              <w:rPr>
                <w:bCs/>
              </w:rPr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 2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</w:rPr>
            </w:pPr>
            <w:r>
              <w:rPr>
                <w:b/>
                <w:i/>
                <w:color w:val="000000"/>
                <w:u w:val="single"/>
              </w:rPr>
              <w:t xml:space="preserve">Подпрограмма №3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844" w:leader="none"/>
              </w:tabs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/>
              <w:t>«Обеспечение первичных мер пожарной безопасности</w:t>
            </w:r>
            <w:r>
              <w:rPr>
                <w:color w:val="000000"/>
              </w:rPr>
              <w:t xml:space="preserve"> в границах населенных пунктов  муниципального образования Огаревское Щекинского района</w:t>
            </w:r>
            <w:r>
              <w:rPr/>
              <w:t>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7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7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7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7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center" w:pos="7645" w:leader="none"/>
          <w:tab w:val="left" w:pos="117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одпрограммы  «Обеспечение первичных мероприятий по защите населения от чрезвычайных ситуаций природного и техногенного характера  на территории муниципального образования Огаревское Щекинского района»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Защита населения и территорий от чрезвычайных ситуаций, обеспечение пожарной безопасности в границах населенного пункта  муниципального образования Огаревское Щекинского района» </w:t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852"/>
        <w:gridCol w:w="1873"/>
        <w:gridCol w:w="1550"/>
        <w:gridCol w:w="1440"/>
        <w:gridCol w:w="1800"/>
        <w:gridCol w:w="2340"/>
      </w:tblGrid>
      <w:tr>
        <w:trPr>
          <w:trHeight w:val="24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right="6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  <w:br/>
              <w:t>бюдже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>источников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 и безопасности населения на водных объектах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773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1 Накопление запасов материально-технических средств в целях защиты от чрезвычайных ситу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мероприятия по профилактике ЧС природного и техногенного характера и безопасности населения на водных объек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й от чрезвычайных ситуаций, обеспечение пожарной безопасности в границах населенного пункта  муниципального образования Огаревское Щекинского района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440"/>
        <w:gridCol w:w="1027"/>
        <w:gridCol w:w="1673"/>
        <w:gridCol w:w="1397"/>
        <w:gridCol w:w="1535"/>
        <w:gridCol w:w="1208"/>
        <w:gridCol w:w="1440"/>
        <w:gridCol w:w="2181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  <w:br/>
              <w:t>исполнения по годам реализации программ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1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деятельности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Защита населения и территории от чрезвычайных ситуаций, обеспечение пожарной безопасности в границах населенного пункта муниципального образования Огаревское Щекинского района »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620"/>
        <w:gridCol w:w="1020"/>
        <w:gridCol w:w="7"/>
        <w:gridCol w:w="1673"/>
        <w:gridCol w:w="1397"/>
        <w:gridCol w:w="1535"/>
        <w:gridCol w:w="1208"/>
        <w:gridCol w:w="7"/>
        <w:gridCol w:w="1793"/>
        <w:gridCol w:w="2340"/>
      </w:tblGrid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вичных мер пожарной безопасности в границах населенного пункта территории  МО Огаревское  Щекинского района»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6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оздание противопожарных минерализованных пол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риобретение и зарядка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иобретение , установка, ремонт и обслуживание пожарных гидра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Создание условий для забора воды из источников наружно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 Приобретение первичных средств тушения, противопожар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 Изготовление аншлагов, табличек,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Оборудование автономными пожарными извещателями мест проживания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  <w:r>
              <w:rPr>
                <w:color w:val="000000"/>
                <w:sz w:val="28"/>
                <w:szCs w:val="28"/>
              </w:rPr>
              <w:t>Обеспечение населенных пунктов с населением более 50 человек, не имеющих источники наружного противопожарного водоснабжения, противопожарными резерву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щита населения и территорий от чрезвычайных ситуаций, обеспечение пожарной безопасности в границах населенного пункта муниципального образования Огаревское Щекинского района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77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3"/>
        <w:gridCol w:w="3118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раницах населенных пунктов муниципального образования Огаревское Щекинского района» </w:t>
            </w:r>
          </w:p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,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1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Огаревское Щекин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терроризма и экстремизма на территории муниципального образования Огаревское Щекин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первичных мер пожарной безопасности в границах населенных пунктов территории муниципального образования Огаревское Щек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55:00Z</dcterms:created>
  <dc:creator>Admin</dc:creator>
  <dc:description/>
  <dc:language>en-US</dc:language>
  <cp:lastModifiedBy>Пользователь Windows</cp:lastModifiedBy>
  <cp:lastPrinted>2024-11-06T15:59:00Z</cp:lastPrinted>
  <dcterms:modified xsi:type="dcterms:W3CDTF">2025-04-21T12:55:00Z</dcterms:modified>
  <cp:revision>2</cp:revision>
  <dc:subject/>
  <dc:title/>
</cp:coreProperties>
</file>