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keepNext w:val="true"/>
        <w:ind w:left="545" w:right="7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keepNext w:val="true"/>
        <w:ind w:left="545" w:right="743" w:hanging="0"/>
        <w:jc w:val="center"/>
        <w:rPr/>
      </w:pPr>
      <w:r>
        <w:rPr/>
        <w:t xml:space="preserve">      </w:t>
      </w:r>
      <w:r>
        <w:rPr/>
        <w:t>от                   2024 года                                              №______</w:t>
      </w:r>
    </w:p>
    <w:p>
      <w:pPr>
        <w:pStyle w:val="ConsPlusTitle"/>
        <w:keepNext w:val="true"/>
        <w:ind w:left="545" w:right="743" w:hanging="0"/>
        <w:jc w:val="center"/>
        <w:rPr/>
      </w:pPr>
      <w:r>
        <w:rPr/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>О внесении изменений в Решение Собрания депутатов муниципального образования Крапивенское  Щекинского района от 21.12.2023г. № 7-27 «О бюджете муниципального образования   Крапивенское  Щекинского  района на 2024 год и на плановый период 2025 и 2026 годов»</w:t>
      </w:r>
    </w:p>
    <w:p>
      <w:pPr>
        <w:pStyle w:val="Normal"/>
        <w:keepNext w:val="tru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муниципального образования Крапивенское  Щекинского района от 20.12.2024 года № 23-79 «О бюджете муниципального образования  Крапивенское Щекинского района на 2025 год и на плановый период 2026 и 2027 годов»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1. В статье 1. «Основные характеристики бюджета муниципального образования Крапивенское  Щекинского района  на 2025 год  и на плановый период 2026 и 2027 годов»: часть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5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26 326,2 тыс. рубле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муниципального образования в сумме 29 976,2 тыс. 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Дефицит  бюджета муниципального образования в сумме    3649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 В статье 10 «Особенности исполнения бюджета муниципального образования в 2025 году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Дополнить пункт 1 абзаце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Установить, что остатки средств бюджета муниципального образования Крапивенское Щекинского района на счетах средств местного бюджета по состоянию на начало текущего финансового года в сумме 3649,9 тыс. рублей направляются в текущем финансовом год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 в сумме 189,3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финансирование дефицита бюджета в сумме 3 460,6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</w:t>
      </w:r>
      <w:r>
        <w:rPr>
          <w:color w:val="000000"/>
          <w:sz w:val="28"/>
          <w:szCs w:val="28"/>
        </w:rPr>
        <w:t>№№ 3,4,5,6,7,8,9,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шеуказанному Решению изложить в редакции приложений №№ 1,2,3,4,5,6,7,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5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User</dc:creator>
  <dc:description/>
  <cp:keywords/>
  <dc:language>en-US</dc:language>
  <cp:lastModifiedBy>GL Buh</cp:lastModifiedBy>
  <cp:lastPrinted>2024-01-31T14:18:00Z</cp:lastPrinted>
  <dcterms:modified xsi:type="dcterms:W3CDTF">2025-01-20T14:25:00Z</dcterms:modified>
  <cp:revision>4</cp:revision>
  <dc:subject/>
  <dc:title/>
</cp:coreProperties>
</file>