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муниципального образования Крапивенское Щекинского района от 19.12.2016 № 417-П «Об утверждении Положения о порядке и условиях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>осуществления ежемесячных и иных дополнительных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>выплат, входящих в содержания муниципальных служащих администрации муниципального образования Крапивенское Щекинского района»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sz w:val="28"/>
          <w:szCs w:val="28"/>
          <w:lang w:eastAsia="zxx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В соответствии с Трудовым кодексом Российской Федерации, Федеральным законом от 02.03.2007 № 25-ФЗ «О муниципальной службе в Российской Федерации», Законом Тульской области от 17.12.2007 № 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 содержание органов местного самоуправления Тульской област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решением Собрания депутатов муниципального образования Крапивенское Щекинского района от 25.04.2025 № 28-101 «Об утверждении нормативов формирования расходов на оплату труда муниципальных служащих администрации муниципального образования Крапивенское Щекинского района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1. Внести в</w:t>
      </w:r>
      <w:r>
        <w:rPr>
          <w:rFonts w:cs="PT Astra Serif" w:ascii="PT Astra Serif" w:hAnsi="PT Astra Serif"/>
          <w:b/>
          <w:sz w:val="28"/>
          <w:szCs w:val="28"/>
          <w:lang w:eastAsia="zxx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xx"/>
        </w:rPr>
        <w:t>постановление администрации муниципального образования Крапивенское Щекинского района от 19.12.2016 № 417-П «Об утверждении Положения о порядке и условиях осуществления ежемесячных и иных дополнительных выплат, входящих в содержания муниципальных служащих администрации муниципального образования Крапивенское Щекинского района» следующее изменение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/>
        </w:rPr>
        <w:t>- в пункте 4.3 части 4. Положения, цифры «300» заменить цифрами «350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рапивенское Щекин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lang w:eastAsia="zh-C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Чеченкин</w:t>
            </w:r>
          </w:p>
        </w:tc>
      </w:tr>
    </w:tbl>
    <w:p>
      <w:pPr>
        <w:pStyle w:val="Style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098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5103" w:hanging="0"/>
    </w:pPr>
    <w:rPr>
      <w:rFonts w:ascii="Arial" w:hAnsi="Arial" w:cs="Arial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4:00Z</dcterms:created>
  <dc:creator>Храпов Геннадий Николаевич</dc:creator>
  <dc:description/>
  <cp:keywords/>
  <dc:language>en-US</dc:language>
  <cp:lastModifiedBy>1</cp:lastModifiedBy>
  <cp:lastPrinted>2019-07-23T10:28:00Z</cp:lastPrinted>
  <dcterms:modified xsi:type="dcterms:W3CDTF">2025-05-26T11:14:00Z</dcterms:modified>
  <cp:revision>28</cp:revision>
  <dc:subject/>
  <dc:title> </dc:title>
</cp:coreProperties>
</file>