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______2024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 от 01.12.2017 № 184-П «Об утверждении муниципальной программы «Формирование современной городской среды» в муниципальном образовании Крапивенское Щек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</w:t>
        <w:tab/>
        <w:t>Внести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» в муниципальном образовании Крапивенское Щекинского района»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Крапивенское Щекинского района.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10101"/>
          <w:sz w:val="28"/>
          <w:szCs w:val="28"/>
        </w:rPr>
        <w:t>Постановление вступает в силу со дня официального обнародования. 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______2025 №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4.11.2024 №1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9.01.2024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06.10.2023 № 1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11.2022 № 1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12.2021 № 1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11.2021 № 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5.10.2021 № 1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12.2020 № 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3.11.2020 № 1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03.07.2020 № 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01.2020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2.07.2019 № 83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03.2019  № 32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01.2019  № 4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0.12.2018  № 177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7.08.2018  № 118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.12.2017 № 184-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«Формирование современной городской среды» в муниципальном образовании 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Крапивенское Щекинск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76"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19"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» в муниципальном образовании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азработана в соответствии с 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 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atLeast" w:line="19" w:before="28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, жители муниципального образования Крапивенское Щекинского района, собственники помещений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й муниципального образования Крапивенское Щекинского района и создание благоприятных условий для проживания населен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формирования единого облика муниципального образования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держания и развития объектов благоустройства на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количество благоустроенных дворовых территорий, 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 тыс. кв.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количество благоустроенных общественных территорий,   ед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-2027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0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 – 6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асфальтового покрытия общественных территорий –2,8 тыс. кв. 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общественных</w:t>
              <w:br/>
              <w:t>территорий -3 е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1. Характеристика текущего состояния благоустройства территорий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PT Astra Serif" w:ascii="PT Astra Serif" w:hAnsi="PT Astra Serif"/>
          <w:sz w:val="28"/>
          <w:szCs w:val="28"/>
        </w:rPr>
        <w:t xml:space="preserve">сферы благоустройства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в муниципальном образовании Крапивенское Щекинского района показал, что в</w:t>
      </w:r>
      <w:r>
        <w:rPr>
          <w:rFonts w:cs="PT Astra Serif" w:ascii="PT Astra Serif" w:hAnsi="PT Astra Serif"/>
          <w:sz w:val="28"/>
          <w:szCs w:val="28"/>
        </w:rPr>
        <w:t xml:space="preserve"> последние годы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проводится</w:t>
      </w:r>
      <w:r>
        <w:rPr>
          <w:rFonts w:cs="PT Astra Serif" w:ascii="PT Astra Serif" w:hAnsi="PT Astra Serif"/>
          <w:sz w:val="28"/>
          <w:szCs w:val="28"/>
        </w:rPr>
        <w:t xml:space="preserve"> целенаправленная работа по благоустройству  территорий в муниципальном образовании: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втомобильных дорог,  скверов, ремонт памятника, установка малых архитектурных форм и ограждений, ремонт и обслуживание сетей наружного освещения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став муниципального образования Крапивенское Щекинского района  входит село Крапивна. На 01.01.2017 г. численность населения муниципального образования составила 481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на территории муниципального образования Крапивенское Щекинского района находится 23 многоквартирных дома, общей площадью 9,4 тыс.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PT Astra Serif" w:ascii="PT Astra Serif" w:hAnsi="PT Astra Serif"/>
          <w:sz w:val="28"/>
          <w:szCs w:val="28"/>
        </w:rPr>
        <w:t>Таким образом, порядка 90 % от всех дворовых территорий в настоящий момент нуждаются в благоустройстве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Крапивенское Щекинского</w:t>
      </w:r>
      <w:r>
        <w:rPr>
          <w:rFonts w:cs="PT Astra Serif" w:ascii="PT Astra Serif" w:hAnsi="PT Astra Serif"/>
          <w:sz w:val="28"/>
          <w:szCs w:val="28"/>
        </w:rPr>
        <w:t xml:space="preserve"> района</w:t>
      </w:r>
      <w:r>
        <w:rPr>
          <w:rFonts w:cs="Times New Roman" w:ascii="PT Astra Serif" w:hAnsi="PT Astra Serif"/>
          <w:sz w:val="28"/>
          <w:szCs w:val="28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</w:t>
      </w:r>
      <w:r>
        <w:rPr>
          <w:rFonts w:cs="Times New Roman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состояния сферы благоустройства в муниципальном образовании Крапивенское Щекинского района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292"/>
        <w:gridCol w:w="1331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/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/3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Крапивенское Щекинского райо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Крапивенское Щекин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Крапивенское Щеки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муниципальной программы</w:t>
      </w:r>
    </w:p>
    <w:p>
      <w:pPr>
        <w:pStyle w:val="ConsPlusNormal1"/>
        <w:spacing w:lineRule="auto" w:line="27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Крапивенское Щекинского района 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PT Astra Serif" w:ascii="PT Astra Serif" w:hAnsi="PT Astra Serif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программой Тульской области «Обеспечение качественным жильем и услугами </w:t>
      </w:r>
      <w:r>
        <w:rPr>
          <w:rFonts w:cs="Times New Roman" w:ascii="PT Astra Serif" w:hAnsi="PT Astra Serif"/>
          <w:sz w:val="28"/>
          <w:szCs w:val="28"/>
        </w:rPr>
        <w:t>ЖКХ населения Тульской области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ным приоритетом государственной политики в сфере благоустройства в муниципальном образовании Крапивенское Щекинского района является создание условий для системного повышения качества и комфорта городской среды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Крапивенское Щекинского района. 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ок реализации Программы – 2018-2027 годы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тапы реализации не выделяются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ка  уличных осветительных приборов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Механизм реализации программы.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обенности формирования муниципальной программы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Формирование муниципальной программ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 проводится инвентаризация уровня благоустройства территории муниципального образования Крапивенское Щекин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и муниципального образования Крапивенское Щекинского района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муниципальная программа формирования современной городской среды;</w:t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) проводя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щественные обсуждения и утверждение </w:t>
      </w:r>
      <w:r>
        <w:rPr>
          <w:rFonts w:cs="PT Astra Serif" w:ascii="PT Astra Serif" w:hAnsi="PT Astra Serif"/>
          <w:sz w:val="28"/>
          <w:szCs w:val="28"/>
        </w:rPr>
        <w:t>(актуализация) правил благоустройства муниципального образования Крапивенское Щекинского района</w:t>
      </w:r>
      <w:r>
        <w:rPr>
          <w:rFonts w:cs="PT Astra Serif" w:ascii="PT Astra Serif" w:hAnsi="PT Astra Serif"/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рапивенское Щекинского района правил благоустройств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Крапивенское Щекин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Крапивенское Щекинского района по утвержденным в Порядке формам. </w:t>
      </w:r>
      <w:r>
        <w:rPr>
          <w:rFonts w:cs="PT Astra Serif" w:ascii="PT Astra Serif" w:hAnsi="PT Astra Serif"/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Крапивенское Щекинск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свещение дворовых территор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скаме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урн для мус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существующи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раска бордюрного камн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конструкций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ндусов,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отмосток многоквартирных до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чистка водое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лагоустройство  площад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>в срок до 1 ноября текущего года распоряжением администрации муниципального образования Крапивенское Щекинского района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финансовое и трудовое участие граждан</w:t>
      </w:r>
      <w:r>
        <w:rPr>
          <w:rFonts w:cs="PT Astra Serif" w:ascii="PT Astra Serif" w:hAnsi="PT Astra Serif"/>
          <w:sz w:val="28"/>
          <w:szCs w:val="28"/>
        </w:rPr>
        <w:t xml:space="preserve">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5% от общей стоимости таких рабо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рудовое участие</w:t>
      </w:r>
      <w:r>
        <w:rPr>
          <w:rFonts w:cs="PT Astra Serif" w:ascii="PT Astra Serif" w:hAnsi="PT Astra Serif"/>
          <w:sz w:val="28"/>
          <w:szCs w:val="28"/>
        </w:rPr>
        <w:t xml:space="preserve">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жителей, принимающих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рудовое участие</w:t>
      </w:r>
      <w:r>
        <w:rPr>
          <w:rFonts w:cs="PT Astra Serif" w:ascii="PT Astra Serif" w:hAnsi="PT Astra Serif"/>
          <w:sz w:val="28"/>
          <w:szCs w:val="28"/>
        </w:rPr>
        <w:t>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документов могут быть предоставлены в управление администрации муниципального образования отчет подрядной организации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с приложением фото-, видеоматериалов, информации об освещении таких мероприятий в СМИ, социальных сетях, Интерне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5 %  от общей стоимости соответствующего вида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PT Astra Serif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PT Astra Serif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PT Astra Serif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PT Astra Serif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инхронизация</w:t>
      </w:r>
      <w:r>
        <w:rPr>
          <w:rFonts w:cs="PT Astra Serif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иповая визуализация</w:t>
      </w:r>
      <w:r>
        <w:rPr>
          <w:rFonts w:cs="PT Astra Serif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указание нормативной стоимости</w:t>
      </w:r>
      <w:r>
        <w:rPr>
          <w:rFonts w:cs="PT Astra Serif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минимальный</w:t>
      </w:r>
      <w:r>
        <w:rPr>
          <w:rFonts w:cs="PT Astra Serif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существление обществен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  <w:t>обеспечения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При формировании объема работ по благоустройству дво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озможность использования данных объектов маломобильным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населения. Работы по созданию комфортных условий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оступности для маломобильных групп населения будут провед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оответствии со статьей 15 Федерального закона от 24.11.1995 № 181-ФЗ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оциальной защите инвалидов в Российской Федерации», в соответствии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водом правил № СП 59.13330.2012 «Доступность зданий и сооружений д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маломобильных групп населения».</w:t>
      </w:r>
    </w:p>
    <w:p>
      <w:pPr>
        <w:pStyle w:val="ConsPlusNormal1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Style20"/>
        <w:ind w:firstLine="70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дним из важных критериев формирования и реализации муниципальных программ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является обеспечение вовлечения граждан и общественных организаций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1"/>
        <w:ind w:firstLine="709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региональной программы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ост доли благоустроенных дворовых территорий от общего количества дворовых территорий до </w:t>
      </w:r>
      <w:r>
        <w:rPr>
          <w:rFonts w:cs="PT Astra Serif" w:ascii="PT Astra Serif" w:hAnsi="PT Astra Serif"/>
          <w:sz w:val="28"/>
          <w:szCs w:val="28"/>
          <w:lang w:eastAsia="ru-RU"/>
        </w:rPr>
        <w:t>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2,8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количество благоустроенных дворовых 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ост доли благоустроенных общественных территорий от общего количества общественных территорий до </w:t>
      </w:r>
      <w:r>
        <w:rPr>
          <w:rFonts w:cs="PT Astra Serif" w:ascii="PT Astra Serif" w:hAnsi="PT Astra Serif"/>
          <w:sz w:val="28"/>
          <w:szCs w:val="28"/>
          <w:lang w:eastAsia="ru-RU"/>
        </w:rPr>
        <w:t>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общественных территорий </w:t>
      </w:r>
      <w:r>
        <w:rPr>
          <w:rFonts w:cs="PT Astra Serif" w:ascii="PT Astra Serif" w:hAnsi="PT Astra Serif"/>
          <w:sz w:val="28"/>
          <w:szCs w:val="28"/>
          <w:lang w:eastAsia="ru-RU"/>
        </w:rPr>
        <w:t>–  0,2  тыс. кв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личество благоустроенных общественных</w:t>
        <w:br/>
        <w:t xml:space="preserve">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3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количество благоустроенных мест массового отдыха населения (скверы, парки, набережные и т.д.) – </w:t>
      </w:r>
      <w:r>
        <w:rPr>
          <w:rFonts w:cs="PT Astra Serif" w:ascii="PT Astra Serif" w:hAnsi="PT Astra Serif"/>
          <w:sz w:val="28"/>
          <w:szCs w:val="28"/>
          <w:lang w:eastAsia="ru-RU"/>
        </w:rPr>
        <w:t>3 ед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Arial" w:ascii="PT Astra Serif" w:hAnsi="PT Astra Serif"/>
          <w:sz w:val="28"/>
          <w:szCs w:val="28"/>
          <w:lang w:eastAsia="ru-RU"/>
        </w:rPr>
        <w:t>Муниципальная программа «Формирование современной городской среды»  в муниципальном образовании Крапивенское Щекинского района  реализуется за счет средств бюджета Тульской области, федерального бюджета, бюджета муниципального образования Крапивенское Щекинского района</w:t>
      </w:r>
      <w:r>
        <w:rPr>
          <w:rFonts w:eastAsia="Calibri" w:cs="Arial" w:ascii="PT Astra Serif" w:hAnsi="PT Astra Serif"/>
          <w:color w:val="FF0000"/>
          <w:sz w:val="28"/>
          <w:szCs w:val="28"/>
          <w:lang w:eastAsia="ru-RU"/>
        </w:rPr>
        <w:t xml:space="preserve">  </w:t>
      </w:r>
      <w:r>
        <w:rPr>
          <w:rFonts w:eastAsia="Calibri" w:cs="Arial" w:ascii="PT Astra Serif" w:hAnsi="PT Astra Serif"/>
          <w:sz w:val="28"/>
          <w:szCs w:val="28"/>
          <w:lang w:eastAsia="ru-RU"/>
        </w:rPr>
        <w:t>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 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5,0 % от общей стоимости таких работ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PT Astra Serif" w:hAnsi="PT Astra Serif" w:eastAsia="Calibri" w:cs="PT Astra Serif"/>
          <w:color w:val="FF0000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сурсн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14"/>
        <w:gridCol w:w="886"/>
        <w:gridCol w:w="1845"/>
        <w:gridCol w:w="1352"/>
        <w:gridCol w:w="1632"/>
        <w:gridCol w:w="1263"/>
        <w:gridCol w:w="2012"/>
        <w:gridCol w:w="215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м финансирования (тыс.рублей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соисполнитель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ом числе за счет средств: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ераль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М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сходы на организацию мероприятий по благоустройству дворовых территор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ероприят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«Формирование современной городской среды в Туль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сходы на организацию мероприятий по благоустройству территории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рганизация благоустройства территории МО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О Крапивенское Щеки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25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2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3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35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Крапивенское Щекин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2"/>
        <w:shd w:fill="FFFFFF" w:val="clear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>7. Этапы и сроки реализации Программы</w:t>
      </w:r>
    </w:p>
    <w:p>
      <w:pPr>
        <w:pStyle w:val="P23"/>
        <w:shd w:fill="FFFFFF" w:val="clear"/>
        <w:ind w:firstLine="708"/>
        <w:jc w:val="both"/>
        <w:rPr/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Программа реализуется в один этап: 2018-2027 год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8. Осуществление контроля и координации за ходом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Крапивенское Щекинского района постановлением администрации муниципального образования Крапивенское Щекинского района</w:t>
      </w: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от 30.10. 2017 № 164-П_«Об утверждении Порядка общественного обсуждения проекта муниципальной программы «Формирование современной городской среды» в муниципальном образовании Крапивенское Щекинского района,  предусматривающее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соблюдением муниципальным образованием Крапивенское Щекинского района условий предоставления субсидий будет осуществлять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Нормативная стоимость (единичные расценки) работ по благоустройству дворовых территорий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ормативная стоимость (единичные расценки) работ по благоустройству, входящих в состав минимального и дополнительного  перечней работ, приведена в Таблице 1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/>
      </w:pPr>
      <w:r>
        <w:rPr/>
        <w:t>Таблица 1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368"/>
        <w:gridCol w:w="15"/>
        <w:gridCol w:w="1402"/>
        <w:gridCol w:w="69"/>
        <w:gridCol w:w="3475"/>
        <w:gridCol w:w="54"/>
        <w:gridCol w:w="15"/>
      </w:tblGrid>
      <w:tr>
        <w:trPr>
          <w:trHeight w:val="104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ид работ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>
          <w:trHeight w:val="848" w:hRule="atLeast"/>
        </w:trPr>
        <w:tc>
          <w:tcPr>
            <w:tcW w:w="9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боты, входящие в минимальный перечень*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монт внутриквартального проезд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04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монт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21</w:t>
            </w:r>
          </w:p>
        </w:tc>
      </w:tr>
      <w:tr>
        <w:trPr>
          <w:trHeight w:val="19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троительство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680</w:t>
            </w:r>
          </w:p>
        </w:tc>
      </w:tr>
      <w:tr>
        <w:trPr>
          <w:trHeight w:val="24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96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мен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72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47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мен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9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ановк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73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930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днятие горловины колодца (со стоимостью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48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скамейки (со стоимостью скамейки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115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урны для мусора Со стоимостью урны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35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228</w:t>
            </w:r>
          </w:p>
        </w:tc>
      </w:tr>
      <w:tr>
        <w:trPr>
          <w:trHeight w:val="23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онтаж новой опоры наружного освеще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609</w:t>
            </w:r>
          </w:p>
        </w:tc>
      </w:tr>
      <w:tr>
        <w:trPr>
          <w:trHeight w:val="297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светильника с лампой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438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двеска нового самонесущего провода с комплектующими (со стоимостью материал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98</w:t>
            </w:r>
          </w:p>
        </w:tc>
      </w:tr>
      <w:tr>
        <w:trPr>
          <w:trHeight w:val="91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 000 руб.</w:t>
            </w:r>
          </w:p>
        </w:tc>
      </w:tr>
      <w:tr>
        <w:trPr>
          <w:trHeight w:val="132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 6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kern w:val="2"/>
                <w:sz w:val="28"/>
                <w:szCs w:val="28"/>
                <w:lang w:eastAsia="ja-JP" w:bidi="fa-IR"/>
              </w:rPr>
              <w:t>Работы, входящие в дополнительный перече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b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val="de-DE" w:eastAsia="ja-JP" w:bidi="fa-IR"/>
              </w:rPr>
            </w:pPr>
            <w:bookmarkStart w:id="0" w:name="__DdeLink__1033_1268924339"/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0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val="de-DE" w:eastAsia="ja-JP" w:bidi="fa-IR"/>
              </w:rPr>
              <w:t>12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25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18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4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34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5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5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6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1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7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8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2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 xml:space="preserve">Детская площад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маши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омик-беседка «Кар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558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*Определение нормативной стоимости (единичных расценок) работ по благоустройству произведено в программе ГРАНД-Смета по каталогам ФЕР-2001 в редакции 2014 года. Используются индексы на 2 квартале 2017 года к ФЕР в редакции 2014 года по Тульской области, НДС 18%.</w:t>
      </w:r>
    </w:p>
    <w:p>
      <w:pPr>
        <w:pStyle w:val="P22"/>
        <w:shd w:fill="FFFFFF" w:val="clear"/>
        <w:ind w:firstLine="708"/>
        <w:jc w:val="center"/>
        <w:rPr/>
      </w:pPr>
      <w:r>
        <w:rPr>
          <w:rStyle w:val="S10"/>
          <w:rFonts w:cs="PT Astra Serif" w:ascii="PT Astra Serif" w:hAnsi="PT Astra Serif"/>
          <w:b/>
          <w:bCs/>
          <w:color w:val="000000"/>
          <w:sz w:val="28"/>
          <w:szCs w:val="28"/>
        </w:rPr>
        <w:t>10. Адресный перечень объектов, нуждающихся в благоустройстве на территории муниципального образования Крапивенское Щекинского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/п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Школьная, д.1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с. Крапивна, ул. Школьная, д.3 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Л.Толстого, д.3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Коммунаров, д.38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арк при ДК, с. Крапивна, ул. Коммунаров, д.31а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квер с воинским захоронением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ъездная площадь, с. Крапивна, ул. Колхозная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стройство в асфальте тротуарной дорожки от ТИЦ до а/д ул. К.Либкнехта с. Крапивна</w:t>
            </w:r>
          </w:p>
        </w:tc>
      </w:tr>
    </w:tbl>
    <w:p>
      <w:pPr>
        <w:pStyle w:val="P23"/>
        <w:shd w:fill="FFFFFF" w:val="clear"/>
        <w:ind w:firstLine="708"/>
        <w:jc w:val="both"/>
        <w:rPr>
          <w:rStyle w:val="S3"/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рапивенское Щекинского райо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P23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299"/>
        <w:gridCol w:w="1299"/>
        <w:gridCol w:w="2420"/>
        <w:gridCol w:w="2420"/>
        <w:gridCol w:w="242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 наименование основного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направления реализ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с показателями Программ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</w:tc>
      </w:tr>
      <w:tr>
        <w:trPr>
          <w:trHeight w:val="3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Благоустройство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сфальтирование дворовых территорий, подъезда к дома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Устройство парково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Устройство тротуар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4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5. Установка урн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становка фона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Благоустройство общественн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Устройство асфальтированных дорож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Устройство освещен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становка ур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cs="PT Astra Serif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u w:val="single"/>
          <w:lang w:eastAsia="ru-RU"/>
        </w:rPr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259"/>
        <w:gridCol w:w="1059"/>
        <w:gridCol w:w="734"/>
        <w:gridCol w:w="849"/>
        <w:gridCol w:w="671"/>
        <w:gridCol w:w="849"/>
        <w:gridCol w:w="707"/>
        <w:gridCol w:w="708"/>
        <w:gridCol w:w="707"/>
        <w:gridCol w:w="849"/>
        <w:gridCol w:w="707"/>
        <w:gridCol w:w="747"/>
        <w:gridCol w:w="1641"/>
      </w:tblGrid>
      <w:tr>
        <w:trPr>
          <w:trHeight w:val="272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1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личный фонарь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color w:val="FF0000"/>
          <w:sz w:val="24"/>
          <w:szCs w:val="24"/>
          <w:lang w:eastAsia="en-US"/>
        </w:rPr>
      </w:pPr>
      <w:r>
        <w:rPr>
          <w:rFonts w:cs="Times New Roman" w:ascii="PT Astra Serif" w:hAnsi="PT Astra Serif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272280" cy="427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камья: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74620" cy="2252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на:</w:t>
      </w:r>
    </w:p>
    <w:p>
      <w:pPr>
        <w:pStyle w:val="Normal"/>
        <w:spacing w:before="0" w:after="20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03550" cy="3003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1:00Z</dcterms:created>
  <dc:creator>Надежда Самойлова</dc:creator>
  <dc:description/>
  <dc:language>en-US</dc:language>
  <cp:lastModifiedBy>1</cp:lastModifiedBy>
  <cp:lastPrinted>2024-11-14T11:07:00Z</cp:lastPrinted>
  <dcterms:modified xsi:type="dcterms:W3CDTF">2025-02-07T07:40:00Z</dcterms:modified>
  <cp:revision>4</cp:revision>
  <dc:subject/>
  <dc:title>Приложение</dc:title>
</cp:coreProperties>
</file>