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/>
          </w:tcPr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2" w:hRule="atLeast"/>
        </w:trPr>
        <w:tc>
          <w:tcPr>
            <w:tcW w:w="9752" w:type="dxa"/>
            <w:tcBorders/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</w:tr>
      <w:tr>
        <w:trPr>
          <w:trHeight w:val="832" w:hRule="atLeast"/>
        </w:trPr>
        <w:tc>
          <w:tcPr>
            <w:tcW w:w="9752" w:type="dxa"/>
            <w:tcBorders/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24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  <w:tab w:val="center" w:pos="5128" w:leader="none"/>
              </w:tabs>
              <w:spacing w:lineRule="auto" w:line="240"/>
              <w:ind w:firstLine="7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РЕШЕНИЕ</w:t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25 года</w:t>
        <w:tab/>
        <w:tab/>
        <w:tab/>
        <w:tab/>
        <w:tab/>
        <w:t xml:space="preserve">           № 29-84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от 20.12.2024 года № 25-69 «О бюджете муниципального образования  Огаревское Щекинского района на  2025 год и на плановый период 2026 и 2027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МО Огаревское Щекинского района материалы по внесению изменений в бюджет муниципального образования Огаревское Щекинского района на 2025 год и на плановый период 2026 и 2027 годов Собрание депутатов МО Огарев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firstLine="720"/>
        <w:rPr/>
      </w:pPr>
      <w:r>
        <w:rPr>
          <w:sz w:val="28"/>
          <w:szCs w:val="28"/>
        </w:rPr>
        <w:t>1. Внести в решение Собрания депутатов МО Огаревское Щекинского района от 20.12.2024 года № 25-69 «О бюджете МО Огаревское Щекинского района на 2025 год и плановый период 2026 и 2027 годов» следующие изменения: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1.1. Пункт. 1 статьи 1 изложить в следующей редакции:</w:t>
      </w:r>
    </w:p>
    <w:p>
      <w:pPr>
        <w:pStyle w:val="Normal"/>
        <w:spacing w:lineRule="exact" w:line="360"/>
        <w:ind w:hanging="0"/>
        <w:rPr/>
      </w:pPr>
      <w:r>
        <w:rPr>
          <w:sz w:val="28"/>
          <w:szCs w:val="28"/>
        </w:rPr>
        <w:t>«1. Утвердить основные характеристики бюджета муниципального образования Огаревское Щекинского района (далее – бюджет муниципального образования) на 2025 год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в сумме  23 366,2 тыс. рублей;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2) общий объем расходов бюджета муниципального образования в сумме 23 908,4 тыс. рублей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3) дефицит бюджета муниципального образования Огаревское в сумме 542,2  тыс. рублей.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 В пункте 1 статьи 2 заменить слова «8 207,9 тыс. рублей» на слова «10 230,5 тыс. рублей».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1.3. Пункт 1 статьи 7 дополнить абзацем следующего содержания: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«Остатки средств бюджета муниципального образования Огаревское Щекинского района по состоянию на начало текущего  финансового года в сумме 942,2 тыс. рублей  направить в текущем финансовом году: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1. На погашение кредита  в сумме 400,0 тыс. рублей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На оплату принятых бюджетных обязательств прошлого года, подлежащих оплате в текущем финансовом году в сумме 125,1 тыс. рублей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На увеличение бюджетных ассигнований текущего финансового года  в сумме 417,1 тыс. рублей.».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/>
      </w:pPr>
      <w:r>
        <w:rPr>
          <w:sz w:val="28"/>
          <w:szCs w:val="28"/>
        </w:rPr>
        <w:t>1.4. В пункте 1 статьи 9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лова «на 01 января 2026 года в сумме 2413,8 тыс. рублей, в том числе верхний предел по муниципальным гарантиям 0,0 тыс. рублей» заменить словами «на 01 января 2026 года в сумме 2013,8 тыс. рублей, в том числе верхний предел по муниципальным гарантиям 0,0 тыс. рублей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лова «на 01 января 2027 года в сумме 804,6 тыс. рублей, в том числе верхний предел по муниципальным гарантиям 0,0 тыс. рублей» заменить словами «на 01 января 2027 года в сумме 404,6 тыс. рублей, в том числе верхний предел по муниципальным гарантиям 0,0 тыс. рублей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лова «на 01 января 2028 года в сумме 402,3 тыс. рублей, в том числе верхний предел по муниципальным гарантиям 0,0 тыс. рублей» заменить словами  «на 01 января 2028 года в сумме 2,3 тыс. рублей, в том числе верхний предел по муниципальным гарантиям 0,0 тыс. рублей»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 Приложения №№ 1,4,6,8,10,12 к вышеуказанному решению изложить в редакции приложений №№ 1,2,3,4,5,6 к настоящему решению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2. Контроль за выполнением настоящего Решения возложить на главу администрации муниципального образования Огаревское Щекинского района и комиссию Собрания депутатов муниципального образования Огаревское Щекинского района по бюджету, налогам и стратегическому развитию.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3. 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Огаревское в сети «Интернет».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4. 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                                                      А.А. Сазонов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1">
    <w:name w:val="xl111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6">
    <w:name w:val="xl156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color w:val="000000"/>
    </w:rPr>
  </w:style>
  <w:style w:type="paragraph" w:styleId="Xl162">
    <w:name w:val="xl16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color w:val="000000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172">
    <w:name w:val="xl17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175">
    <w:name w:val="xl17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4:00Z</dcterms:created>
  <dc:creator>Анастасия</dc:creator>
  <dc:description/>
  <cp:keywords/>
  <dc:language>en-US</dc:language>
  <cp:lastModifiedBy>User</cp:lastModifiedBy>
  <cp:lastPrinted>2025-03-24T10:06:00Z</cp:lastPrinted>
  <dcterms:modified xsi:type="dcterms:W3CDTF">2025-03-26T09:24:00Z</dcterms:modified>
  <cp:revision>4</cp:revision>
  <dc:subject/>
  <dc:title>Приложение 1 к письму губернатора Тульской области от 02</dc:title>
</cp:coreProperties>
</file>