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0 января  2025 года                                                            №  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    О.В. Шавл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Зайчикова С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01.2025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0..2024 г. № 11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.2024 г.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23 г.  № 1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23 г.  № 7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 № 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3 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2  № 15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массового отдыха людей на водных объектах.</w:t>
            </w: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защите на-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территории пунктов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1265,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,5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55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78,9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4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45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5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од – 3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25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4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4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41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4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3,4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14,2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территории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949,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87,5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12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39,7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20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05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/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9"/>
        <w:gridCol w:w="1097"/>
        <w:gridCol w:w="1134"/>
        <w:gridCol w:w="1134"/>
        <w:gridCol w:w="992"/>
        <w:gridCol w:w="1005"/>
        <w:gridCol w:w="129"/>
        <w:gridCol w:w="6"/>
      </w:tblGrid>
      <w:tr>
        <w:trPr>
          <w:trHeight w:val="378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1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чек, знаков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на водных объектах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2:</w:t>
            </w:r>
            <w:r>
              <w:rPr>
                <w:color w:val="000000"/>
                <w:sz w:val="28"/>
                <w:szCs w:val="2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3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зарядка огнетушителей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тушения, противопожар-ного инвентаря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-чек, знаков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автономными пожарными извещателями мест проживания многодетных семей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и безопасности населения на водных объект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9,2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Оборудование автономными пожарными извещателями мест проживания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3"/>
        <w:gridCol w:w="2693"/>
        <w:gridCol w:w="1134"/>
        <w:gridCol w:w="992"/>
        <w:gridCol w:w="851"/>
        <w:gridCol w:w="850"/>
        <w:gridCol w:w="992"/>
        <w:gridCol w:w="108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1:00Z</dcterms:created>
  <dc:creator>Admin</dc:creator>
  <dc:description/>
  <dc:language>en-US</dc:language>
  <cp:lastModifiedBy>Пользователь Windows</cp:lastModifiedBy>
  <cp:lastPrinted>2025-01-17T09:37:00Z</cp:lastPrinted>
  <dcterms:modified xsi:type="dcterms:W3CDTF">2025-01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4DF878BB4248B3566953579612A4_13</vt:lpwstr>
  </property>
  <property fmtid="{D5CDD505-2E9C-101B-9397-08002B2CF9AE}" pid="3" name="KSOProductBuildVer">
    <vt:lpwstr>1049-12.2.0.18283</vt:lpwstr>
  </property>
</Properties>
</file>