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7 января  2025года                                                           №  8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Управление и распоряжение муниципальным имуществом муниципального образования Огаревское Щекинского района» , 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Настоящее постановление вступает в силу со дня  официального обнародования  и распространяется  на правоотношения,  возникшие  с 01.01.2025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О.В. Шав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Исп.: Дуганова О.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л.: 8(48751) 2-05-66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01.2025г. № 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казны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552,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190,0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5,0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 177,4 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330,0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 110,0 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 110,0 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10,0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162,4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60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55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 47,4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3. «Содержание имущества казны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сего  60,0 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5 год – 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20,0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 20,0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казны 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 330,0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110,0  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 110,0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110,0  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5-2027 гг. составляет    33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5-2027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:  162,4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  60,0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  55,0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 47,4    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5-2027 гг. составляет  162,4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«Содержание  имущества казны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-2027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 xml:space="preserve">Всего:   60,0  </w:t>
            </w:r>
            <w:r>
              <w:rPr>
                <w:b/>
                <w:sz w:val="28"/>
                <w:szCs w:val="28"/>
                <w:lang w:eastAsia="en-US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20,0    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 20,0   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20,0  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5-2027 гг. составляет 60,0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 xml:space="preserve">по реализации подпрограммы «Содержание имущества  казны </w:t>
      </w:r>
      <w:r>
        <w:rPr/>
        <w:t xml:space="preserve">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-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мущества каз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7"/>
        <w:gridCol w:w="5290"/>
        <w:gridCol w:w="2653"/>
        <w:gridCol w:w="932"/>
        <w:gridCol w:w="859"/>
        <w:gridCol w:w="859"/>
        <w:gridCol w:w="1140"/>
        <w:gridCol w:w="1112"/>
        <w:gridCol w:w="920"/>
        <w:gridCol w:w="15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,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9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2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,4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держание имущества казны  муниципального образования Огаревское Щекин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5:00Z</dcterms:created>
  <dc:creator>Admin</dc:creator>
  <dc:description/>
  <dc:language>en-US</dc:language>
  <cp:lastModifiedBy>Пользователь Windows</cp:lastModifiedBy>
  <cp:lastPrinted>2025-01-24T14:15:00Z</cp:lastPrinted>
  <dcterms:modified xsi:type="dcterms:W3CDTF">2025-01-2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1D483D1D4CE7ACF8EA60AF4465C7_13</vt:lpwstr>
  </property>
  <property fmtid="{D5CDD505-2E9C-101B-9397-08002B2CF9AE}" pid="3" name="KSOProductBuildVer">
    <vt:lpwstr>1049-12.2.0.18283</vt:lpwstr>
  </property>
</Properties>
</file>