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ind w:left="450" w:hanging="0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0 января  2025 года                                                              № </w:t>
      </w:r>
      <w:r>
        <w:rPr>
          <w:b/>
          <w:bCs/>
          <w:spacing w:val="30"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9 «Об утверждении муниципальной программы «Благоустройство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, </w:t>
      </w:r>
      <w:r>
        <w:rPr>
          <w:b/>
          <w:sz w:val="28"/>
          <w:szCs w:val="28"/>
        </w:rPr>
        <w:t>ПОСТАНОВЛЕНИЕ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9 «Об утверждении муниципальной программы  «Благоустройство муниципального образования Огаревское Щекинского района»,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 вступает в силу со дня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                                                               О.В. Шавлова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Дуганова О.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-05-66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.01.2025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8.10.2024 №11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8.07.2024 №7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1.03.2024 №25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.01.2024 г.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05.2023  г. № 75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3  г. № 2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1.2023 г. № 7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2  г. № 156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арев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5 г. № 11-279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Огаревское Щекинского района «Благоустройство  муниципального образования Огарев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анитарного состояния территории муниципального образования Огаревское Щекинского района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стетического облика посел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личного освещения;</w:t>
            </w:r>
          </w:p>
          <w:p>
            <w:pPr>
              <w:pStyle w:val="ConsPlusCell"/>
              <w:ind w:lef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спортивных площадок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 мест захоро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нергоаудита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программы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енность населенных пунктов муниципального образования Огарев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г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одпрограммы муниципальной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Огарев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 муниципального образования Огаревское Щекинского района»;</w:t>
            </w:r>
          </w:p>
        </w:tc>
      </w:tr>
      <w:tr>
        <w:trPr>
          <w:trHeight w:val="94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  21968,6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78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5519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од – 5265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786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61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 3740,0 тыс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тыс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4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45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8818,0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1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410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6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9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76,9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64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снижение бюджетных расходов за счет экономии электроэнергии и снижение эксплуатационных расход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2 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территорий мест захоронений в соответствии с требованиями санитарно-эпидемиологических и экологических нор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Огарев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г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, замена опор.</w:t>
            </w:r>
          </w:p>
        </w:tc>
      </w:tr>
      <w:tr>
        <w:trPr>
          <w:trHeight w:val="74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8818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618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07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950,0 тыс. 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156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162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60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 Подпрограмма  </w:t>
      </w:r>
      <w:r>
        <w:rPr>
          <w:sz w:val="28"/>
          <w:szCs w:val="28"/>
        </w:rPr>
        <w:t>«Организация освещения улиц муниципального образования Огаревское Щекинского района» 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, замена опо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 Подпрограмм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Normal"/>
        <w:ind w:left="360" w:firstLine="34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благоустройства   территории муниципального образования Огаревское 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20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благоустройства   территории муниципального образования Огаревское  Щекинского района»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 задачи подпрограммы                          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г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9410,6 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66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2349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975,2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776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42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рганизация благоустройства   территории муниципального образования Огаревское  Щекинского района» предусматривает организацию и проведение мероприятий по благоустройству  территории муниципального образования Огаревское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униципального образования 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Огаревское Щекинского района должны проводиться мероприятия по благоустрой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 включают ряд направлений, являющихся основ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мероприятий по благоустройству территории муниципального образования Огарев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Социально-экономическая эффективнос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4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Огаревское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 3740,0 тыс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500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134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350,0 тыс.руб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Огарев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Огарев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360" w:footer="708" w:bottom="76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того по под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Огаревское Щекинского район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Благоустройство  муниципального образования Огарев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требленной э/энергии 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1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, реконструкция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8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благоустройства 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гарев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Благоустройство муниципального образования Огарев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1458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218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ос травы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79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4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749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держание территории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1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4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,9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12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ивание аварийных дерев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4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массового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6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корицидной обработки и дер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благоустройство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4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050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850"/>
        <w:gridCol w:w="1710"/>
        <w:gridCol w:w="1710"/>
        <w:gridCol w:w="1710"/>
        <w:gridCol w:w="1710"/>
        <w:gridCol w:w="1710"/>
        <w:gridCol w:w="1710"/>
      </w:tblGrid>
      <w:tr>
        <w:trPr>
          <w:trHeight w:val="36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и   </w:t>
              <w:br/>
              <w:t xml:space="preserve">задачи  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ечень    </w:t>
              <w:br/>
              <w:t xml:space="preserve">конечных и   </w:t>
              <w:br/>
              <w:t>непосредствен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ых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с 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ого показателя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актическое </w:t>
              <w:br/>
              <w:t xml:space="preserve">значение  </w:t>
              <w:br/>
              <w:t xml:space="preserve">показателя </w:t>
              <w:br/>
              <w:t xml:space="preserve">на момент  </w:t>
              <w:br/>
              <w:t xml:space="preserve">разработки </w:t>
              <w:br/>
              <w:t xml:space="preserve">муниципальной   </w:t>
              <w:br/>
              <w:t xml:space="preserve">программы  </w:t>
              <w:br/>
              <w:t xml:space="preserve">(базисное  </w:t>
              <w:br/>
              <w:t>значение)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ановое  </w:t>
              <w:br/>
              <w:t xml:space="preserve">значение  </w:t>
              <w:br/>
              <w:t xml:space="preserve">показателя </w:t>
              <w:br/>
              <w:t xml:space="preserve">на день   </w:t>
              <w:br/>
              <w:t xml:space="preserve">окончания  </w:t>
              <w:br/>
              <w:t xml:space="preserve">действия  </w:t>
              <w:br/>
              <w:t xml:space="preserve">муниципальной   </w:t>
              <w:br/>
              <w:t>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-й год   </w:t>
              <w:br/>
              <w:t xml:space="preserve">реализации </w:t>
              <w:br/>
              <w:t xml:space="preserve">муниципальной   </w:t>
              <w:br/>
              <w:t>программы</w:t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улиц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енность контейнерных площадок,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эффективности существующих систем энергоснаб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ачества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качественного и высокоэффективно освещения ул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светильнико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на лам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замененных ламп (шт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комфортности проживания гражд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, омоложение и удаление зеленых наса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даление аварийных деревьев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спиленных деревьев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шт.)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ритуаль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территории мест захоро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учшение санитарного состояния муниципального образования Огаревское Щекин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 муниципального образования Огарев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762"/>
        <w:gridCol w:w="372"/>
        <w:gridCol w:w="708"/>
        <w:gridCol w:w="284"/>
        <w:gridCol w:w="992"/>
        <w:gridCol w:w="993"/>
        <w:gridCol w:w="915"/>
      </w:tblGrid>
      <w:tr>
        <w:trPr>
          <w:trHeight w:val="3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0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 муниципального образования Огаревское Щекинского райо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68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6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сбора и вывоза бытовых отходов и мусора в муниципальном образовании 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400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8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лагоустройства  территории муниципа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рев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7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001"/>
        <w:gridCol w:w="2835"/>
        <w:gridCol w:w="1134"/>
        <w:gridCol w:w="1134"/>
        <w:gridCol w:w="992"/>
        <w:gridCol w:w="992"/>
        <w:gridCol w:w="993"/>
        <w:gridCol w:w="915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36:00Z</dcterms:created>
  <dc:creator>Admin</dc:creator>
  <dc:description/>
  <dc:language>en-US</dc:language>
  <cp:lastModifiedBy>Пользователь Windows</cp:lastModifiedBy>
  <cp:lastPrinted>2025-01-17T09:30:00Z</cp:lastPrinted>
  <dcterms:modified xsi:type="dcterms:W3CDTF">2025-01-17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87174BA846359716CF6D350EF325_13</vt:lpwstr>
  </property>
  <property fmtid="{D5CDD505-2E9C-101B-9397-08002B2CF9AE}" pid="3" name="KSOProductBuildVer">
    <vt:lpwstr>1049-12.2.0.18283</vt:lpwstr>
  </property>
</Properties>
</file>