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5 апреля   2025 года                                                                №  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17.01.2025 № 10 « 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муниципальную программу «Благоустройство территории муниципального образования Огаревское Щекинского района» (Приложение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со дня обнарод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О.В. Шавлов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Дуганова О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04.2025 № 5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25 № 1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6264,4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68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246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148,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__3956,9______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56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5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___6366,0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45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89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_5941,5______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81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07,7 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 -2027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__6366,0____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5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945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89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а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    5941,5     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98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2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70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Щекинского района» предусматривает организацию и проведение мероприятий по благоустройству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, обеспечи-вающие планирование, реализацию, кор-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   3956,9        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35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550,0            тыс. 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08"/>
        <w:gridCol w:w="1260"/>
        <w:gridCol w:w="1620"/>
        <w:gridCol w:w="1260"/>
        <w:gridCol w:w="1440"/>
        <w:gridCol w:w="1233"/>
        <w:gridCol w:w="1701"/>
        <w:gridCol w:w="2106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404"/>
        <w:gridCol w:w="1476"/>
        <w:gridCol w:w="1440"/>
        <w:gridCol w:w="1440"/>
        <w:gridCol w:w="1456"/>
        <w:gridCol w:w="2144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6,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126"/>
        <w:gridCol w:w="1134"/>
        <w:gridCol w:w="1276"/>
        <w:gridCol w:w="1417"/>
        <w:gridCol w:w="1418"/>
        <w:gridCol w:w="1276"/>
        <w:gridCol w:w="1417"/>
        <w:gridCol w:w="2324"/>
      </w:tblGrid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55" w:hRule="atLeast"/>
          <w:cantSplit w:val="true"/>
        </w:trPr>
        <w:tc>
          <w:tcPr>
            <w:tcW w:w="21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88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, кронирование деревь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5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6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7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1842"/>
        <w:gridCol w:w="1843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ое </w:t>
              <w:br/>
              <w:t xml:space="preserve">значение  показателя </w:t>
              <w:br/>
              <w:t xml:space="preserve">на момент 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лиц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существующих систем энергоснабжения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мененных ламп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 и удаление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аление аварийных деревьев, кронирование деревь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пиленных деревье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, установка элементов детских площад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становленных элементов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3827"/>
        <w:gridCol w:w="2835"/>
        <w:gridCol w:w="1134"/>
        <w:gridCol w:w="762"/>
        <w:gridCol w:w="372"/>
        <w:gridCol w:w="708"/>
        <w:gridCol w:w="284"/>
        <w:gridCol w:w="992"/>
      </w:tblGrid>
      <w:tr>
        <w:trPr>
          <w:trHeight w:val="3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0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,7</w:t>
            </w:r>
          </w:p>
        </w:tc>
      </w:tr>
      <w:tr>
        <w:trPr>
          <w:trHeight w:val="24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7:00Z</dcterms:created>
  <dc:creator>Admin</dc:creator>
  <dc:description/>
  <cp:keywords/>
  <dc:language>en-US</dc:language>
  <cp:lastModifiedBy>Пользователь Windows</cp:lastModifiedBy>
  <cp:lastPrinted>2025-01-24T14:21:00Z</cp:lastPrinted>
  <dcterms:modified xsi:type="dcterms:W3CDTF">2025-04-30T14:33:00Z</dcterms:modified>
  <cp:revision>4</cp:revision>
  <dc:subject/>
  <dc:title/>
</cp:coreProperties>
</file>