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Огар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43"/>
          <w:sz w:val="28"/>
          <w:szCs w:val="28"/>
        </w:rPr>
      </w:pPr>
      <w:r>
        <w:rPr>
          <w:b/>
          <w:bCs/>
          <w:spacing w:val="43"/>
          <w:sz w:val="28"/>
          <w:szCs w:val="28"/>
        </w:rPr>
        <w:t>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АРЕВСКОЕ ЩЁК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87" w:leader="none"/>
        </w:tabs>
        <w:jc w:val="center"/>
        <w:outlineLvl w:val="0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10 января 2025года                                                           №   4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 муниципального образования Огаревское Щекинского района от 06.11.2015 № 11-277  «Об утверждении муниципальной программы «Управление и распоряжение муниципальным имуществом муниципального образования Огаревское Щекинского района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2535" w:leader="none"/>
        </w:tabs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 г. № 131-ФЗ «Об общих принципах организации местного самоуправления в Российской Федерации»,  на основании Устава муниципального образования Огаревское Щекинского района, администрация муниципального образования Огаревское Щекинского район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  <w:tab w:val="left" w:pos="82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муниципального образования Огаревское Щекинского района от 06.11.2015 № 11-277  «Об утверждении муниципальной программы  «Управление и распоряжение муниципальным имуществом муниципального образования Огаревское Щекинского района» следующие изменения: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- Приложение к постановлению изложить в новой редакции (приложение)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муниципального образования Огаревское Щекинского района и на информационном стенде администрации муниципального образования Огаревское Щекинского района по адресу: Тульская область, Щекинский район, с.п. Огаревка, ул. Шахтерская, д.7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обнарод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Огаревско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Щекинского района                                                          О.В. Шавло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рицина Т.Н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Бородина Е.Н.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сп.: Дружинина М.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Тел.: 8(48751) 2-05-66 (доб.203)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гаревско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0.01.2025г.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гаревско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8.10.2024г. №1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гаревско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8.07.2024г. №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Огаревское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ого района 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15.01.2024г. № 5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12. 2023 г. № 152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 мая 2023 г. № 77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2.2023 г. № 27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1.2023 г. № 9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9.2022 г. № 154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гаревское Щекинского район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6.11.2015г. № 11-27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bookmarkStart w:id="0" w:name="Par160"/>
      <w:bookmarkEnd w:id="0"/>
      <w:r>
        <w:rPr>
          <w:b/>
          <w:sz w:val="28"/>
          <w:szCs w:val="28"/>
        </w:rPr>
        <w:t>ПАСПОРТ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Муниципальной программы муниципального образования Огаревское Щекинского района «Управление и распоряжение муниципальным имуществом муниципального образования Огаревское Щекинского района »</w:t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155"/>
        <w:gridCol w:w="6425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Огаревское Щекинского район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пределение размера арендной платы на объекты недвижим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формление з/участков под объектами недвижимости, находящихся в собственности муниципального образования Огаревское Щекинского район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Сохранность имущества казны муниципального образования Огаревское Щекинского район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формление технических планов на инженерную инфраструктур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оведение и утверждение результатов оценки для сдачи имущества в аренду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Заключение договоров на содержание и охрану муниципального имущества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г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.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 «О порядке учета и признания права муниципальной собственности на бесхозяйное имущество на территории муниципального образования» 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Подпрограмма 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держание имущества муниципального образования Огаревское Щекинского района»</w:t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1169,5 тыс. 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80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6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6,5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91,9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96,1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1.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Всего:  978,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3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66,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1,1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рограмма 2.«Управление земельными ресурсами в муниципальном образовании Огаревское Щекинского района»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Всего: 96,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0,0 тыс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4 год – 36,5 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5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5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рограмма 3. «Содержание имущества муниципального образования Огаревское Щекинского района»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b/>
                <w:sz w:val="28"/>
                <w:szCs w:val="28"/>
                <w:u w:val="single"/>
              </w:rPr>
              <w:t>Всего: 95,0</w:t>
            </w:r>
            <w:r>
              <w:rPr>
                <w:b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5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-    5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2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0,0 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и земельных участков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«Управление и распоряжение муниципальным имуществом муниципального образования Огаревское Щекинского района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>Основные цели и задачи Программы</w:t>
      </w:r>
    </w:p>
    <w:p>
      <w:pPr>
        <w:pStyle w:val="Normal"/>
        <w:suppressAutoHyphens w:val="true"/>
        <w:autoSpaceDE w:val="false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целью Программы является эффективное и рациональное использование муниципальной собственности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дпрограмма 1.</w:t>
      </w:r>
      <w:r>
        <w:rPr>
          <w:b/>
          <w:sz w:val="28"/>
          <w:szCs w:val="28"/>
        </w:rPr>
        <w:t>«О порядке учета и признания  права муниципальной собственности на бесхозяйное имущество на территории муниципального образования Огаревское Щекинского района</w:t>
      </w:r>
      <w:r>
        <w:rPr>
          <w:b/>
          <w:color w:val="3E3E3E"/>
          <w:spacing w:val="1"/>
          <w:sz w:val="28"/>
          <w:szCs w:val="28"/>
        </w:rPr>
        <w:t xml:space="preserve">» 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</w:rPr>
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 Переоценка стоимости имущества, сдаваемого в аренду на следующий финансовый год, заключение новых договоров и проведение аукционов по продаже права аренды; приватизация имущества в соответствии с планом приватизации на 2022-2026 го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одпрограмма 2. «</w:t>
      </w:r>
      <w:r>
        <w:rPr>
          <w:b/>
          <w:sz w:val="28"/>
          <w:szCs w:val="28"/>
        </w:rPr>
        <w:t>Управление земельными ресурсами в муниципальном образовании Огаревское Щекинского района 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Цель подпрограммы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формление земельных участков под объектами недвижимости, находящихся в собственности муниципального образования Огаревское Щекинского района;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Задачи: 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одготовка кадастровых паспортов; 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 земельных участков под объектами недвижимости находящихся в собственности муниципального образования;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ение новых договоров, проведение аукционов по продаже права аренды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 xml:space="preserve">Подпрограмма 3 </w:t>
      </w:r>
      <w:r>
        <w:rPr>
          <w:b/>
          <w:sz w:val="28"/>
          <w:szCs w:val="28"/>
        </w:rPr>
        <w:t>«Содержание имущества муниципального образования Огаревское Щекинского района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подпрограммы: </w:t>
      </w:r>
      <w:r>
        <w:rPr>
          <w:sz w:val="28"/>
          <w:szCs w:val="28"/>
          <w:lang w:eastAsia="en-US"/>
        </w:rPr>
        <w:t>Сохранность имущества казны муниципального образования Огаревское  Щекин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ей подпрограммы </w:t>
      </w:r>
      <w:r>
        <w:rPr>
          <w:sz w:val="28"/>
          <w:szCs w:val="28"/>
        </w:rPr>
        <w:t>является обеспечение условий для реализации муниципальной 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9"/>
        <w:jc w:val="both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и контроль за реализацией Программы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правление Программой осуществляется на основ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ости и комплексности решения программ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ного использования финансовых, материальных 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приоритетов и последовательности в решении управленческих, организационных и други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рогнозируемого результата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сновной задачей системы управления Программой является обеспечение достижения целей Программы эффективного и рационального использования муниципального имущества и земельных участков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стема управления Программой выполняет следующие основные функции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формирования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целей и путей их дости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ограммных мероприятий и исполнителей на весь период реализ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, корректировка и утверждение Программы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этапе оперативного управления реализацией Программ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одом выполнения Программы в целом и отдельных ее меро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 исполн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ущего состояния работ и прогнозирование возможности достижения программных ц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ботка, реализация и контроль исполнения управленческих реш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ем Программы является заместитель главы администрации муниципального образования МО Огаревское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 реализации Программы координируют начальники отделов имущественных и земельных отношений. Взаимодействие определяется характером решаемых задач, необходимостью коллегиальной проработки решений и согласования интересов всех задействованных в Программе структурных подразделений.</w:t>
      </w:r>
    </w:p>
    <w:p>
      <w:pPr>
        <w:pStyle w:val="FR4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достижения максимальной эффективности от реализации Программы необходимо проводить работы по мониторингу реализации программных мероприятий и анализу их результативности. Механизм «обратной связи» включает в себя возможность коллегиального обсуждения результатов исполнения Программы за определенный период, формирование предложений по ее корректиров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 порядке учета и признания права муниципальной собственности на бесхозяйное имущество на территории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орядке учета и признания права муниципальной собственности на бесхозяйное имущество на территории муниципального образования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формление кадастровых паспортов и технических паспортов на недвижимое имущество; 2. Оформление отчетов независимых оценщиков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19-2026 годы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28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права собственности муниципального образования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размера арендной платы на объекты недвижимо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ность имущества казны муниципального образования Огаревское Щекинского район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 978,0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1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30,0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 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66,9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71,1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О порядке учета и признания права муниципальной собственности на бесхозяйное имущество на территории муниципального образования» предусматривает создание необходимых условий для свободной и безопасной технической эксплуатации, повышения эффективности ее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6 гг. составляет  978,0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земельными ресурсами в муниципальном</w:t>
      </w:r>
    </w:p>
    <w:p>
      <w:pPr>
        <w:pStyle w:val="ConsPlusCel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нии Огаревское Щекин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6053"/>
      </w:tblGrid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right" w:pos="-1080" w:leader="none"/>
                <w:tab w:val="right" w:pos="360" w:leader="none"/>
              </w:tabs>
              <w:ind w:right="55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од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земельными ресурсами в муниципальном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и Огаревское Щекинского района»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(исполнители) программ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Огаревское Щекинского района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земельных участков под объектами недвижимости, находящихся в муниципальной собствен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пределение размера арендной платы на объекты недвижимост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гистрация права собственности МО Огаревское Щекинск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еоценка стоимости имущества, сдаваемого в аренду на следующий финансовый год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Заключение новых договоров и проведение аукционов по продаже права аренд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ватизация имущества в соответствии с планом приватизации на 2022-2025 год,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зарегистрированных объектов в процентах от общего количества объектов муниципальной собственности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оличество оформленных договоров аренды имущест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центное отношение от заключенных сделок по купли-продажи имуществ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6 го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, подпрограммы муниципально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:  96,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20,0тыс.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0,0 тыс.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36,5тыс.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/>
            </w:pPr>
            <w:r>
              <w:rPr>
                <w:sz w:val="28"/>
                <w:szCs w:val="28"/>
              </w:rPr>
              <w:t>2025 год –  5,0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5,0 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39" w:hRule="atLeast"/>
        </w:trPr>
        <w:tc>
          <w:tcPr>
            <w:tcW w:w="3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Увеличение количества зарегистрированных объектов муниципальной собственности до 80 % от общего количества объект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о процентное оформление договоров аренды имущества и договоров концесс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«Управление земельными ресурсами в муниципальн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и Огаревское Щекинского района»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явления бесхозяйных объектов недвижимого имущества на территории муниципального образования Огаревское Щек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б оформлении права муниципальной собственности на недвижимое имущ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тановка недвижимого имущества на учет в органе, осуществляющем государственную регистрацию пр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ключение договоров на обслуживание с соответствующими организациями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6 гг. составляет 96,5   тыс. руб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ть доходность от использования муниципальной собствен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эффективности управления земельными ресурсам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ы «Содержание  имущества 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Огаревское Щекинского района»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783"/>
        <w:gridCol w:w="5797"/>
      </w:tblGrid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-1080" w:leader="none"/>
                <w:tab w:val="right" w:pos="360" w:leader="none"/>
              </w:tabs>
              <w:autoSpaceDE w:val="false"/>
              <w:spacing w:lineRule="auto" w:line="276"/>
              <w:ind w:right="558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й под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держание   имущества муниципального образования Огаревское Щекинского района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 (исполнители) программы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муниципального образования Огаревское  Щекинского район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Сохранность имущества казны муниципального образования Огаревское  Щекинского район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Проведение и утверждение результатов оценки для сдачи имущества в аренду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Проведение и утверждение результатов оценки для заключения сделок купли-продажи объектов приватизаци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Заключение договоров на содержание и охрану муниципального имущества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казател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Количество оформленных договоров аренды имущества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Процентное отношение от заключенных сделок по купли-продажи имуществ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Количество договоров по оплате содержания муниципального имущества.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ы и сроки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-2026 го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сновные мероприятия, подпрограммы муниципально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переоценка стоимости имущества, сдаваемого в аренду на следующий финансовый год; заключение новых договоров и проведение аукционов по продаже права аренды</w:t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граммно-целевые инструменты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7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бюджетных ассигнований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u w:val="single"/>
                <w:lang w:eastAsia="en-US"/>
              </w:rPr>
              <w:t>Всего:    95,0</w:t>
            </w:r>
            <w:r>
              <w:rPr>
                <w:b/>
                <w:sz w:val="28"/>
                <w:szCs w:val="28"/>
                <w:lang w:eastAsia="en-US"/>
              </w:rPr>
              <w:t xml:space="preserve">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2 год – 5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3 год-  5,0 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4 год-     0,0 тыс. руб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82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2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20,0  тыс. руб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5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Сто процентное оформление договоров аренды имущества и договоров концесс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 Сто процентное оформление регистрации имущества для целей купли-продажи в соответствии с прогнозным планом приватизации муниципальной собственности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 Исполнение договорных обязательств по содержанию и охране свободных помещений муниципальной собственности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Содержание  имущества муниципального образования Огаревское Щекинского района предусматривает создание необходимых условий для свободной и безопасной технической эксплуатации, повышения эффективности е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содержание муниципального имущества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ие недвижимого имущества в муниципальную собственность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договоров на обслуживание с соответствующими организация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за счет средств местного бюджета. Объем финансирования на 2022-2026 гг. составляет   95,0     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и финансово-экономический механизм управления Программ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осуществляется заказчиком. К участию в реализации Программы привлекаются специализированные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 осуществляет корректировку Программы и затрат на ее осуществление с учетом выделенных на нее бюджетных средств. Текущее управление осуществляется  администрацией МО Огаревское Щекинского района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едеятельности населения муниципального образования Огаревское Щекин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ь неиспользуемое недвижимое имущество в хозяйственный оборот, обеспечить его безопасную техническую эксплуатацию, повысить эффективность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ализации подпрограммы «О порядке учета и признания права муниципальной собственности на бесхозяйное имущество на территории муниципального образования Огаревское»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4"/>
        <w:gridCol w:w="1266"/>
        <w:gridCol w:w="9"/>
        <w:gridCol w:w="1251"/>
        <w:gridCol w:w="9"/>
        <w:gridCol w:w="1611"/>
        <w:gridCol w:w="9"/>
        <w:gridCol w:w="1251"/>
        <w:gridCol w:w="9"/>
        <w:gridCol w:w="1431"/>
        <w:gridCol w:w="9"/>
        <w:gridCol w:w="1431"/>
        <w:gridCol w:w="9"/>
        <w:gridCol w:w="1060"/>
        <w:gridCol w:w="2268"/>
      </w:tblGrid>
      <w:tr>
        <w:trPr>
          <w:trHeight w:val="240" w:hRule="atLeast"/>
          <w:cantSplit w:val="true"/>
        </w:trPr>
        <w:tc>
          <w:tcPr>
            <w:tcW w:w="2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8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60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9</w:t>
            </w:r>
          </w:p>
          <w:p>
            <w:pPr>
              <w:pStyle w:val="Normal"/>
              <w:rPr/>
            </w:pPr>
            <w:r>
              <w:rPr/>
              <w:t>6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885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служивание казны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8,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8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подпрограммы «Управление земельными ресурсами в  муниципальном образовании Огаревское » муниципальной программы 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земельных участков с целью постановки на кадастровый у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ых договоров, проведение аукционов по продаже права аре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ероприятий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textAlignment w:val="baseline"/>
        <w:rPr/>
      </w:pPr>
      <w:r>
        <w:rPr/>
        <w:t>по реализации подпрограммы «Содержание имущества   муниципального образования Огаревское Щекинского района » муниципальной программы «Управление и распоряжение муниципальным имуществом в МО Огаревское Щекинского района»</w:t>
      </w:r>
    </w:p>
    <w:tbl>
      <w:tblPr>
        <w:tblW w:w="13957" w:type="dxa"/>
        <w:jc w:val="left"/>
        <w:tblInd w:w="3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1260"/>
        <w:gridCol w:w="1620"/>
        <w:gridCol w:w="1260"/>
        <w:gridCol w:w="1440"/>
        <w:gridCol w:w="1440"/>
        <w:gridCol w:w="1069"/>
        <w:gridCol w:w="2268"/>
      </w:tblGrid>
      <w:tr>
        <w:trPr>
          <w:trHeight w:val="240" w:hRule="atLeast"/>
          <w:cantSplit w:val="true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 по годам реализации программы</w:t>
            </w:r>
          </w:p>
        </w:tc>
        <w:tc>
          <w:tcPr>
            <w:tcW w:w="808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 (соисполнитель)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68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за счет средств: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647" w:hRule="atLeast"/>
          <w:cantSplit w:val="true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дерального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right="113"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Тульской обла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Щёкинский райо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-137" w:right="113" w:firstLine="25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 МО поселений Щёкинского района</w:t>
            </w:r>
          </w:p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 Огаревско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бюджетных источников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ероприятие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-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Огаревское</w:t>
            </w:r>
          </w:p>
        </w:tc>
      </w:tr>
      <w:tr>
        <w:trPr>
          <w:trHeight w:val="13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имуще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од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результативности и эффективности 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552"/>
        <w:gridCol w:w="1551"/>
        <w:gridCol w:w="1551"/>
        <w:gridCol w:w="1551"/>
        <w:gridCol w:w="1551"/>
        <w:gridCol w:w="1551"/>
        <w:gridCol w:w="1551"/>
        <w:gridCol w:w="1551"/>
      </w:tblGrid>
      <w:tr>
        <w:trPr/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и и задачи муниципальн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ень конечных и непосред-ственных показа-телей (индика-торов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актическое значение показателя на момент разработки муници-пальной программы (базисное значение)</w:t>
            </w:r>
          </w:p>
        </w:tc>
        <w:tc>
          <w:tcPr>
            <w:tcW w:w="7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лановое значение показателя на день окончания действия муници-пальной программы</w:t>
            </w:r>
          </w:p>
        </w:tc>
      </w:tr>
      <w:tr>
        <w:trPr/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-й год реализации муници-пальной программ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-й год реализации муници-пальной программы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1</w:t>
            </w:r>
            <w:r>
              <w:rPr>
                <w:sz w:val="28"/>
                <w:szCs w:val="28"/>
                <w:lang w:eastAsia="en-US"/>
              </w:rPr>
              <w:t xml:space="preserve"> «О порядке учета и признания права муниципальной собственности на бесхозяйное имущество на территории муниципального образования Огаревское Щекинского района</w:t>
            </w:r>
            <w:r>
              <w:rPr>
                <w:color w:val="3E3E3E"/>
                <w:spacing w:val="1"/>
                <w:sz w:val="28"/>
                <w:szCs w:val="28"/>
                <w:lang w:eastAsia="en-US"/>
              </w:rPr>
              <w:t xml:space="preserve">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формление кадастровых паспортов и технических паспортов на недвижимое имущество, оформление отчетов независимых оценщиков, регистрация права собственности МО Огаревское Щекинского района»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«</w:t>
            </w:r>
            <w:r>
              <w:rPr>
                <w:sz w:val="28"/>
                <w:szCs w:val="28"/>
                <w:lang w:eastAsia="en-US"/>
              </w:rPr>
              <w:t>Управление земельными ресурсами в муниципальном образовании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Цель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Инвентаризация и постановка на учет невостребованных земельных долей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u w:val="single"/>
                <w:lang w:eastAsia="en-US"/>
              </w:rPr>
              <w:t>Подпрограмма 3</w:t>
            </w:r>
            <w:r>
              <w:rPr>
                <w:sz w:val="28"/>
                <w:szCs w:val="28"/>
                <w:lang w:eastAsia="en-US"/>
              </w:rPr>
              <w:t xml:space="preserve"> «Содержание   имущества  муниципального образования Огаревское Щекинского района»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 «Приватизация имущества в соответствии с планом приватизации»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7" w:leader="none"/>
              </w:tabs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Сохранность земель сельхоз назначения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2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Переоценка стоимости имущества, сдаваемого в аренду на следующий финансовый год»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дача 3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Заключение новых договоров и проведение аукционов по продаже права аренды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%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вление и распоряжение муниципальным имуществом в МО Огаревское Щекинского района»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616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85"/>
        <w:gridCol w:w="5257"/>
        <w:gridCol w:w="2650"/>
        <w:gridCol w:w="996"/>
        <w:gridCol w:w="856"/>
        <w:gridCol w:w="856"/>
        <w:gridCol w:w="1120"/>
        <w:gridCol w:w="1112"/>
        <w:gridCol w:w="920"/>
        <w:gridCol w:w="15"/>
      </w:tblGrid>
      <w:tr>
        <w:trPr/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тус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 расходов (тыс.руб.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ом числе по годам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11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3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52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и распоряжение муниципальным имуществом в МО Огаревское Щекинского район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9,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5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,5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9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96,1</w:t>
            </w:r>
          </w:p>
        </w:tc>
      </w:tr>
      <w:tr>
        <w:trPr/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3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57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учета и признания права  муниципальной собственности на бесхозяйное имущество на территории муниципального образования Огаревское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8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,9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71,1</w:t>
            </w:r>
          </w:p>
        </w:tc>
      </w:tr>
      <w:tr>
        <w:trPr>
          <w:trHeight w:val="22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8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71,1</w:t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8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Roman;Times New Roman" w:hAnsi="Times Roman;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земельными ресурсами в муниципальном образовании Огаревское Щекинского района</w:t>
            </w:r>
          </w:p>
        </w:tc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6,5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,0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6,5</w:t>
            </w:r>
          </w:p>
        </w:tc>
        <w:tc>
          <w:tcPr>
            <w:tcW w:w="1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  <w:lang w:val="ru-RU"/>
              </w:rPr>
              <w:t>5,0</w:t>
            </w:r>
          </w:p>
        </w:tc>
      </w:tr>
      <w:tr>
        <w:trPr>
          <w:trHeight w:val="336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Roman;Times New Roman" w:ascii="Times Roman;Times New Roman" w:hAnsi="Times Roman;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6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6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Times Roman;Times New Roman"/>
                <w:sz w:val="28"/>
                <w:szCs w:val="28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sz w:val="28"/>
                <w:szCs w:val="28"/>
                <w:lang w:val="en-US" w:eastAsia="en-US"/>
              </w:rPr>
              <w:t>5,0</w:t>
            </w:r>
          </w:p>
        </w:tc>
      </w:tr>
      <w:tr>
        <w:trPr>
          <w:trHeight w:val="48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Times Roman;Times New Roman"/>
                <w:sz w:val="28"/>
                <w:szCs w:val="28"/>
                <w:lang w:val="en-US" w:eastAsia="en-US"/>
              </w:rPr>
            </w:pPr>
            <w:r>
              <w:rPr>
                <w:rFonts w:cs="Times Roman;Times New Roman" w:ascii="Times Roman;Times New Roman" w:hAnsi="Times Roman;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ё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52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имущества муниципального образования Огаревское Щекинского район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Тульской обла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sz w:val="28"/>
                <w:szCs w:val="28"/>
              </w:rPr>
            </w:r>
          </w:p>
        </w:tc>
        <w:tc>
          <w:tcPr>
            <w:tcW w:w="52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МО Щекинский район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Roman;Times New Roman" w:hAnsi="Times Roman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Roman;Times New Roman" w:hAnsi="Times Roman;Times New Roman"/>
                <w:b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―"/>
      <w:lvlJc w:val="left"/>
      <w:pPr>
        <w:tabs>
          <w:tab w:val="num" w:pos="1180"/>
        </w:tabs>
        <w:ind w:left="1180" w:hanging="471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firstLine="74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57:00Z</dcterms:created>
  <dc:creator>Admin</dc:creator>
  <dc:description/>
  <dc:language>en-US</dc:language>
  <cp:lastModifiedBy>Пользователь Windows</cp:lastModifiedBy>
  <cp:lastPrinted>2025-01-17T11:57:00Z</cp:lastPrinted>
  <dcterms:modified xsi:type="dcterms:W3CDTF">2025-01-17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A1D483D1D4CE7ACF8EA60AF4465C7_13</vt:lpwstr>
  </property>
  <property fmtid="{D5CDD505-2E9C-101B-9397-08002B2CF9AE}" pid="3" name="KSOProductBuildVer">
    <vt:lpwstr>1049-12.2.0.18283</vt:lpwstr>
  </property>
</Properties>
</file>