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 января   2025 года                                                            №  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>1. Утвердить муниципальную программу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    О.В. Шавл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Зайчикова С.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ревское Щекинского район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01.2025 г. №  1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граммы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</w:rPr>
            </w:pPr>
            <w:r>
              <w:rPr/>
              <w:t xml:space="preserve">Цели Программы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Повышение уровня защиты жизни, здоровья и имущества населения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Обеспечение первичных мер пожарной безопасности в границах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- недопущение случаев пожаров в границах населенных пунктов муниципального образования Огаревское Щекинского района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- совершенствование материальной базы гражданской обороны МО Огаревское Щекинского район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/>
              <w:t xml:space="preserve">- создание безопасных условий для массового отдыха людей на водных объектах. </w:t>
            </w:r>
          </w:p>
        </w:tc>
      </w:tr>
      <w:tr>
        <w:trPr>
          <w:trHeight w:val="1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/>
              <w:t>2025-2027 гг.</w:t>
            </w:r>
          </w:p>
        </w:tc>
      </w:tr>
      <w:tr>
        <w:trPr>
          <w:trHeight w:val="1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,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/>
            </w:pPr>
            <w:r>
              <w:rPr/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/>
            </w:pPr>
            <w:r>
              <w:rPr/>
              <w:t>- разработка и реализация системы мер по подготовке населения к действия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- разработка и реализация системы мер по защите населения и территории МО Огаревское Щекинского района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/>
            </w:pPr>
            <w:r>
              <w:rPr/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/>
            </w:pPr>
            <w:r>
              <w:rPr/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программа 1</w:t>
            </w:r>
            <w:r>
              <w:rPr/>
              <w:t xml:space="preserve"> «</w:t>
            </w:r>
            <w:r>
              <w:rPr>
                <w:color w:val="000000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программа 2</w:t>
            </w:r>
            <w:r>
              <w:rPr/>
              <w:t xml:space="preserve">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Подпрограмма 3</w:t>
            </w:r>
            <w:r>
              <w:rPr/>
              <w:t xml:space="preserve"> 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ого  пункта муниципального образования Огаревское Щекинского район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Объемы  бюджетных ассигнован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632,8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ыс.ру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267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92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72,6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105,0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45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3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3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  «Профилактика терроризма и экстремизма на территории муниципального образования Огаревское Щекинского района» -  </w:t>
            </w:r>
            <w:r>
              <w:rPr>
                <w:b/>
              </w:rPr>
              <w:t>37,8 тыс.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2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2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2,6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3 </w:t>
            </w: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ого пункта  территории муниципального образования Огаревское Щекинского района</w:t>
            </w:r>
            <w:r>
              <w:rPr/>
              <w:t xml:space="preserve">» -  </w:t>
            </w:r>
            <w:r>
              <w:rPr>
                <w:b/>
              </w:rPr>
              <w:t>490,0 тыс.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 21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 15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 1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ое выполнение задач по недопущению гибели людей на вод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</w:rPr>
      </w:pPr>
      <w:r>
        <w:rPr>
          <w:bCs/>
        </w:rPr>
        <w:t xml:space="preserve">При возникновении ЧС на данных объектах в зараженной зоне может оказаться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</w:rPr>
      </w:pPr>
      <w:r>
        <w:rPr>
          <w:bCs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810"/>
        <w:jc w:val="both"/>
        <w:rPr/>
      </w:pPr>
      <w:r>
        <w:rPr/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/>
      </w:pPr>
      <w:r>
        <w:rPr/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/>
      </w:pPr>
      <w:r>
        <w:rPr/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/>
      </w:pPr>
      <w:r>
        <w:rPr/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/>
      </w:pPr>
      <w:r>
        <w:rPr/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/>
        <w:t xml:space="preserve">Основной целью Программы является </w:t>
      </w:r>
      <w:r>
        <w:rPr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/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/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- создание, содержание и организация деятельности аварийно-спасательного формирования района;</w:t>
      </w:r>
      <w:r>
        <w:rPr/>
        <w:t xml:space="preserve"> </w:t>
      </w:r>
    </w:p>
    <w:p>
      <w:pPr>
        <w:pStyle w:val="Normal"/>
        <w:ind w:firstLine="601"/>
        <w:jc w:val="both"/>
        <w:rPr/>
      </w:pPr>
      <w:r>
        <w:rPr/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/>
        <w:t>- совершенствование системы управления, связи и оповещения органов управления по ГО и ЧС;</w:t>
      </w:r>
      <w:r>
        <w:rPr>
          <w:color w:val="000000"/>
        </w:rPr>
        <w:t xml:space="preserve"> </w:t>
      </w:r>
    </w:p>
    <w:p>
      <w:pPr>
        <w:pStyle w:val="Normal"/>
        <w:ind w:firstLine="601"/>
        <w:jc w:val="both"/>
        <w:rPr/>
      </w:pPr>
      <w:r>
        <w:rPr/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предусматривается финансирование работ по </w:t>
      </w:r>
      <w:r>
        <w:rPr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/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/>
      </w:pPr>
      <w:r>
        <w:rPr>
          <w:b/>
        </w:rPr>
        <w:t>4. Социально - экономическая эффективность Программы</w:t>
      </w:r>
    </w:p>
    <w:p>
      <w:pPr>
        <w:pStyle w:val="TextBodyIndent"/>
        <w:ind w:left="283" w:firstLine="720"/>
        <w:rPr/>
      </w:pPr>
      <w:r>
        <w:rPr/>
        <w:t>Реализация Программы позволит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/>
      </w:pPr>
      <w:r>
        <w:rPr/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29"/>
        <w:gridCol w:w="1664"/>
        <w:gridCol w:w="1275"/>
        <w:gridCol w:w="1276"/>
        <w:gridCol w:w="1134"/>
      </w:tblGrid>
      <w:tr>
        <w:trPr>
          <w:trHeight w:val="728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я мероприятий</w:t>
            </w:r>
          </w:p>
        </w:tc>
        <w:tc>
          <w:tcPr>
            <w:tcW w:w="53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программа 1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Обеспечение первичных мер по</w:t>
            </w:r>
            <w:r>
              <w:rPr>
                <w:color w:val="000000"/>
                <w:sz w:val="18"/>
                <w:szCs w:val="18"/>
              </w:rPr>
              <w:t xml:space="preserve"> защите населения и территории МО Огаревское Щекинского района от ЧС природного и техногенного характера и безопасности населения на водных объектах»</w:t>
            </w:r>
          </w:p>
        </w:tc>
      </w:tr>
      <w:tr>
        <w:trPr>
          <w:trHeight w:val="6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е запасов материально-технических средств в целях защиты от чрезвычайных ситуац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зоны отдыха (пляжа) – лабораторные анализы воды и почвы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аншлагов, табличек, знак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ЧС на водных объектах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88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программа 2:</w:t>
            </w:r>
            <w:r>
              <w:rPr>
                <w:color w:val="000000"/>
                <w:sz w:val="18"/>
                <w:szCs w:val="18"/>
              </w:rPr>
              <w:t xml:space="preserve"> «Профилактика терроризма и экстремизма на территории МО Огаревское Щекинского района»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программа 3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территории МО Огаревское  Щекинского район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77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тивопожарных минерализованных полос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рядка огнетушителе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забора воды из источников наружного водоснабжения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ервичных средств тушения, противопожарного инвентар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аншлагов, табличек, знаков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автономными пожарными извещателями мест проживания многодетных семе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ных пунктов с населением более 50 человек, не имеющих источники наружного противопожарного водоснабжения, противопожарными резервуарам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/>
      </w:pPr>
      <w:r>
        <w:rPr/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275"/>
        <w:gridCol w:w="2732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  <w:br/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  <w:br/>
              <w:t>источников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«</w:t>
            </w:r>
            <w:r>
              <w:rPr/>
              <w:t>Обеспечение первичных мероприятий по</w:t>
            </w:r>
            <w:r>
              <w:rPr>
                <w:color w:val="000000"/>
              </w:rPr>
              <w:t xml:space="preserve"> защи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/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ого пункта  муниципального образования Огаревское Щекинского района»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1873"/>
        <w:gridCol w:w="1550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и безопасности населения на водных объекта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773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1 Накопление запасов материально-технических средств в целях защиты от чрезвычайных ситу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й от чрезвычайных ситуаций, обеспечение пожарной безопасности в границах населенного пункта  муниципального образования Огаревское Щекинского района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2181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ого пункта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ого пункта территории 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оздание противопожар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и 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, установка, ремонт и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оздание условий для забора воды из источников наруж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иобретение первичных средств тушения,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 Изготовление аншлагов, табличек,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Оборудование автономными пожарными извещателями мест проживания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  <w:r>
              <w:rPr>
                <w:color w:val="000000"/>
                <w:sz w:val="28"/>
                <w:szCs w:val="28"/>
              </w:rPr>
              <w:t>Обеспечение населенных пунктов с населением более 50 человек, не имеющих источники наружного противопожарного водоснабжения, противопожарными резерву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3"/>
        <w:gridCol w:w="3118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9:00Z</dcterms:created>
  <dc:creator>Admin</dc:creator>
  <dc:description/>
  <dc:language>en-US</dc:language>
  <cp:lastModifiedBy>Пользователь Windows</cp:lastModifiedBy>
  <cp:lastPrinted>2024-11-06T15:59:00Z</cp:lastPrinted>
  <dcterms:modified xsi:type="dcterms:W3CDTF">2025-01-29T13:49:00Z</dcterms:modified>
  <cp:revision>2</cp:revision>
  <dc:subject/>
  <dc:title/>
</cp:coreProperties>
</file>