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83820</wp:posOffset>
                </wp:positionV>
                <wp:extent cx="393065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23.12.2021</w:t>
                              <w:tab/>
                              <w:t xml:space="preserve">    №  12 – 1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20.4pt;mso-wrap-distance-left:9.05pt;mso-wrap-distance-right:9.05pt;mso-wrap-distance-top:0pt;mso-wrap-distance-bottom:0pt;margin-top:6.6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23.12.2021</w:t>
                        <w:tab/>
                        <w:t xml:space="preserve">    №  12 – 16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ind w:firstLine="142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администрации Щекинского района от 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 xml:space="preserve">09.01.2019 </w:t>
      </w:r>
    </w:p>
    <w:p>
      <w:pPr>
        <w:pStyle w:val="Normal"/>
        <w:jc w:val="center"/>
        <w:rPr/>
      </w:pP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№ </w:t>
      </w:r>
      <w:r>
        <w:rPr>
          <w:rFonts w:eastAsia="Calibri" w:cs="PT Astra Serif" w:ascii="PT Astra Serif" w:hAnsi="PT Astra Serif"/>
          <w:b/>
          <w:bCs/>
          <w:color w:val="000000"/>
          <w:sz w:val="28"/>
          <w:szCs w:val="28"/>
        </w:rPr>
        <w:t>1-1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  <w:t>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казом Президента Российской Федерации от 21.12.2017 № 618 «Об основных направлениях государственной политики по развитию конкуренции», распоряжением Правительства Российской Федерации от 18.10.2018 № 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на основании Устава муниципального образования Щекинский район администрация муниципального образования Щекинский район</w:t>
      </w:r>
      <w:r>
        <w:rPr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85pt;margin-top:795pt;width:56.45pt;height:37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30819039" r:id="rId3"/>
        </w:object>
      </w:r>
      <w:r>
        <w:rPr>
          <w:rFonts w:eastAsia="Calibri" w:cs="PT Astra Serif" w:ascii="PT Astra Serif" w:hAnsi="PT Astra Serif"/>
          <w:sz w:val="28"/>
          <w:szCs w:val="28"/>
        </w:rPr>
        <w:t xml:space="preserve">1. Внести изменение в </w:t>
      </w:r>
      <w:r>
        <w:rPr>
          <w:rFonts w:eastAsia="Calibri" w:cs="PT Astra Serif" w:ascii="PT Astra Serif" w:hAnsi="PT Astra Serif"/>
          <w:bCs/>
          <w:sz w:val="28"/>
          <w:szCs w:val="28"/>
        </w:rPr>
        <w:t>постановление администрации Щекинского района  от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eastAsia="Calibri" w:cs="PT Astra Serif" w:ascii="PT Astra Serif" w:hAnsi="PT Astra Serif"/>
          <w:bCs/>
          <w:sz w:val="28"/>
          <w:szCs w:val="28"/>
        </w:rPr>
        <w:t>09.01.2019  № 1-1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 администрации муниципального образования Щекинский район», изложив приложение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. Настоящее постановление обнародовать путем размещения на официальном Портале муниципального образования Щекинский район и на информационном  стенде  администрации  Щекинского  района   по  адресу: </w:t>
      </w:r>
    </w:p>
    <w:p>
      <w:pPr>
        <w:pStyle w:val="Normal"/>
        <w:widowControl w:val="false"/>
        <w:autoSpaceDE w:val="false"/>
        <w:spacing w:lineRule="auto" w:line="360"/>
        <w:ind w:right="141" w:hanging="0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енина пл., д. 1, г. Щекино, Тульская область.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bCs/>
          <w:color w:val="FFFFFF"/>
          <w:sz w:val="28"/>
          <w:szCs w:val="28"/>
        </w:rPr>
      </w:pPr>
      <w:r>
        <w:rPr>
          <w:rFonts w:eastAsia="Calibri" w:cs="PT Astra Serif" w:ascii="PT Astra Serif" w:hAnsi="PT Astra Serif"/>
          <w:bCs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ab/>
        <w:tab/>
        <w:tab/>
        <w:tab/>
        <w:tab/>
        <w:tab/>
        <w:t xml:space="preserve">      </w:t>
      </w:r>
    </w:p>
    <w:p>
      <w:pPr>
        <w:pStyle w:val="Normal"/>
        <w:ind w:firstLine="6804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4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rPr>
          <w:rFonts w:ascii="PT Astra Serif" w:hAnsi="PT Astra Serif" w:cs="PT Astra Serif"/>
          <w:color w:val="000000"/>
          <w:spacing w:val="-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Е.Е. Абрам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О.А. Лукинов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Л.Н. Сенюшина</w:t>
      </w:r>
    </w:p>
    <w:p>
      <w:pPr>
        <w:pStyle w:val="Normal"/>
        <w:widowControl w:val="false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pacing w:val="-1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Н.И. Чугунова</w:t>
      </w:r>
    </w:p>
    <w:p>
      <w:pPr>
        <w:pStyle w:val="Normal"/>
        <w:shd w:fill="FFFFFF" w:val="clear"/>
        <w:spacing w:lineRule="auto" w:line="360"/>
        <w:ind w:left="7371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1"/>
          <w:sz w:val="28"/>
          <w:szCs w:val="28"/>
        </w:rPr>
        <w:t>Т.Н. Еремеева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Исп. Чугунова Надежда Игоревна,</w:t>
      </w:r>
    </w:p>
    <w:p>
      <w:pPr>
        <w:pStyle w:val="Normal"/>
        <w:widowControl w:val="false"/>
        <w:rPr>
          <w:rFonts w:ascii="PT Astra Serif" w:hAnsi="PT Astra Serif" w:cs="PT Astra Serif"/>
          <w:spacing w:val="-1"/>
        </w:rPr>
      </w:pPr>
      <w:r>
        <w:rPr>
          <w:rFonts w:cs="PT Astra Serif" w:ascii="PT Astra Serif" w:hAnsi="PT Astra Serif"/>
          <w:spacing w:val="-1"/>
        </w:rPr>
        <w:t>тел. (48751) 5-27-79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erif" w:hAnsi="PT Astra Serif" w:eastAsia="Calibri" w:cs="PT Astra Serif"/>
          <w:bCs/>
        </w:rPr>
      </w:pPr>
      <w:r>
        <w:rPr>
          <w:rFonts w:cs="PT Astra Serif" w:ascii="PT Astra Serif" w:hAnsi="PT Astra Serif"/>
          <w:bCs/>
          <w:color w:val="000000"/>
          <w:spacing w:val="1"/>
        </w:rPr>
        <w:t xml:space="preserve">О внесении изменений </w:t>
      </w:r>
      <w:r>
        <w:rPr>
          <w:rFonts w:eastAsia="Calibri" w:cs="PT Astra Serif" w:ascii="PT Astra Serif" w:hAnsi="PT Astra Serif"/>
        </w:rPr>
        <w:t xml:space="preserve">в </w:t>
      </w:r>
      <w:r>
        <w:rPr>
          <w:rFonts w:eastAsia="Calibri" w:cs="PT Astra Serif" w:ascii="PT Astra Serif" w:hAnsi="PT Astra Serif"/>
          <w:bCs/>
        </w:rPr>
        <w:t>постановление главы администрации Щекинского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</w:rPr>
        <w:t>района от</w:t>
      </w:r>
      <w:r>
        <w:rPr>
          <w:rFonts w:eastAsia="Calibri" w:cs="PT Astra Serif" w:ascii="PT Astra Serif" w:hAnsi="PT Astra Serif"/>
          <w:b/>
          <w:bCs/>
        </w:rPr>
        <w:t xml:space="preserve"> </w:t>
      </w:r>
      <w:r>
        <w:rPr>
          <w:rFonts w:eastAsia="Calibri" w:cs="PT Astra Serif" w:ascii="PT Astra Serif" w:hAnsi="PT Astra Serif"/>
          <w:bCs/>
        </w:rPr>
        <w:t>09.01.2019 № 1-1 «Об утверждении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Cs/>
        </w:rPr>
        <w:t xml:space="preserve">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»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Calibri" w:cs="PT Astra Serif"/>
          <w:bCs/>
        </w:rPr>
      </w:pPr>
      <w:r>
        <w:rPr>
          <w:rFonts w:eastAsia="Calibri" w:cs="PT Astra Serif" w:ascii="PT Astra Serif" w:hAnsi="PT Astra Serif"/>
          <w:bCs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23.12.2021  № 12 – 1692   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PlainText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09.01.2019 № 1 – 1 </w:t>
            </w:r>
          </w:p>
        </w:tc>
      </w:tr>
    </w:tbl>
    <w:p>
      <w:pPr>
        <w:pStyle w:val="PlainText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812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Б ОРГАНИЗАЦИИ СИСТЕМЫ ВНУТРЕННЕГО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ОБЕСПЕЧЕНИЯ СООТВЕТСТВИЯ ТРЕБОВАНИЯМ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АНТИМОНОПОЛЬНОГО ЗАКОНОДАТЕЛЬСТВА (АНТИМОНОПОЛЬНОГО КОМПЛАЕНСА) В АДМИНИСТРАЦ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bCs/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1560" w:leader="none"/>
          <w:tab w:val="left" w:pos="1701" w:leader="none"/>
        </w:tabs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01" w:leader="none"/>
        </w:tabs>
        <w:spacing w:before="0" w:after="0"/>
        <w:ind w:firstLine="709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Положение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 (далее - Положение) разработано в целях формирования единого подхода к созданию и организации внутреннего обеспечения соответствия требованиям антимонопольного законодательства в администрации муниципального образования Щекинский район (далее - антимонопольный комплаенс).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 Термины, используемые в настоящем Положении, означают следующее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 антимонопольное законодательство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№135-ФЗ «О защите конкуренции»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рганы, осуществляющие функции указанных органов, или организации, а также государственные внебюджетные фонды, Центральный банк Российской Федерации, российские юридические лица и иностранные юридические лица, физические лица, в том числе индивидуальные предпринимател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антимонопольный комплаенс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антимонопольный орган - федеральный антимонопольный орган и его территориальные органы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доклад об антимонопольном комплаенсе - документ, содержащий информацию об организации и функционировании антимонопольного комплаенса в администрации муниципального образования Щекинский район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 коллегиальный орган - совещательный орган, осуществляющий оценку эффективности функционирования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) нарушение антимонопольного законодательства - недопущение, ограничение, устранение конкуренци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риски нарушения антимонопольного законодательства -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 уполномоченное подразделение – отраслевой (функциональный) орган администрации муниципального образования Щекинский район, осуществляющий внедрение и контроль за исполнением антимонопольного комплаенса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9) ответственные органы – отраслевые (функциональные) органы администрации муниципального образования Щекинский район, осуществляющие взаимодействие с уполномоченным подразделением по внедрению антимонопольного комплаенса: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правовой работе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митет по административно-техническому надзору;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дел по муниципальной службе и кадрам;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правление архитектуры, земельных и имущественных отношений; 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правление по вопросам жизнеобеспечения, строительства, благоустройства и дорожно–транспортному хозяйству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комитет по образованию;</w:t>
      </w:r>
    </w:p>
    <w:p>
      <w:pPr>
        <w:pStyle w:val="Normal"/>
        <w:ind w:firstLine="63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 комитет по культуре, молодежной политике и спорту.</w:t>
      </w:r>
    </w:p>
    <w:p>
      <w:pPr>
        <w:pStyle w:val="Normal"/>
        <w:ind w:firstLine="6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 Цели, задачи и принципы антимонопольного комплаен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Целями антимонопольного комплаенса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беспечение соответствия деятельности администрации муниципального образования Щекинский район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профилактика нарушений требований антимонопольного законодательства в деятельности администрации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 Задачи антимонопольного комплаенс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явление рисков нарушений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управление рисками нарушений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контроль за соответствием деятельности администрации муниципального образования Щекинский район требованиям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оценка эффективности функционирования администрации муниципального образования Щекинский район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При организации антимонопольного комплаенса администрация Щекинского района руководствуется следующими принципа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егулярности оценки рисков нарушения антимонопольного законодательств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информационной открытости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ответственности за реализацию государственной политики по развитию конкуренц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 непрерывности анализа и функционирования антимонопольного комплаенс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) совершенствования антимонопольного комплаенс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 Распределение полномочий в сфере антимонопольного комплаенса,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ллегиальный орган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 Общий контроль за организацией и функционированием в администрации муниципального образования Щекинский район антимонопольного комплаенса осуществляет первый заместитель главы  администрации муниципального образования Щекинский район, который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 рассматривает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 в соответствии с настоящим Положением и действующим законодательством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согласовывает план мероприятий (дорожную карту) по снижению рисков нарушения антимонопольного законодательства (приложение №1)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гласовывает доклад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 В целях организации и функционирования антимонопольного комплаенса в администрации муниципального образования Щекинский район уполномоченным подразделением является комитет экономического развития (далее – Уполномоченное подразделение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 К компетенции Уполномоченного подразделения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подготовка и представление первому заместителю главы администрации муниципального образования Щекинский район изменений в Положение, а также иных документов администрации Щекинского района, регламентирующих процедуры антимонопольного комплаенс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дготовка и предоставление первому заместителю главы  администрации муниципального образования Щекинский район доклада об антимонопольном комплаенсе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разработка плана мероприятий (дорожной карты) по снижению комплаенс-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анализ действующих муниципальных нормативных правовых актов администрации муниципального образования Щекинский район по направлениям деяте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анализ проектов муниципальных нормативных правовых актов администрации муниципального образования Щекинский район по направлениям деятельности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) консультирование служащих (работников) администрации Щекинского района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8) организация взаимодействия с Ответственными органами по вопросам, связанным с антимонопольным комплаенс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 взаимодействие с антимонопольным органо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взаимодействие с коллегиальным органом, обеспечение направления на рассмотрение в коллегиальный орган проекта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К компетенции комитета по правовой работе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мониторинг изменений законодательства в сфере защиты конкуренции и направление информации Ответственным органа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информирование первого заместителя главы администрации Щекинского района о правовых ак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оставление информации для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.5. К компетенции отдела по муниципальной службе и кадрам относятся следующие полномоч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ыявление конфликта интересов в деятельности служащих (работников) и отраслевых (функциональных) органов администрации муниципального образования Щекинский район, организация внутренних расследований и разработка предложений по их исключен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знакомление граждан Российской Федерации с настоящим Положением при поступлении на муниципальную службу (работу) в администрацию муниципального образования Щекинский район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оставление информации для доклада об антимонопольном комплаенс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беспечение систематического обучения служащих (работников)  отраслевых (функциональных) органов администрации Щекинского района требованиям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6. К компетенции Ответственных органов относи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анализ действующих муниципальных нормативных правовых актов администрации муниципального образования Щекинский район по направлениям деяте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анализ проектов муниципальных нормативных правовых актов администрации муниципального образования Щекинский район по направлениям деятельности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направление в Уполномоченное подразделение сведений о поступивших в администрацию муниципального образования Щекинский район представлениях, предупреждениях по вопросам нарушения антимонопольного законодательства в течение трех дней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едоставление информации для доклада об антимонопольном комплаенс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7. Оценку эффективности организации и функционирования в администрации Щекинский район антимонопольного комплаенса осуществляет Коллегиальный орган. Функции Коллегиального органа возлагаются на Комиссию по оценке эффективности функционирования антимонопольного комплаенса, состав которой утверждается настоящим Положением (приложение №2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8. К функциям Коллегиального органа относя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рассмотрение и оценка мероприятий (дорожной карты) по снижению комплаенс-рисков нарушения антимонопольного законодательства, касающихся функционирования антимонопольного комплаенс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рассмотрение и утверждение Доклада об антимонопольном комплаенсе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4. Выявление и оценка рисков наруш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нтимонопольного законодательств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1. В целях выявления рисков нарушения антимонопольного законодательства уполномоченным подразделением на регулярной основе должны проводитьс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анализ выявленных нарушений антимонопольного законодательства в деятельности администрации муниципального образования Щекинский район за предыдущие 3 года (наличие предостережений, предупреждений, штрафов, жалоб, возбужденных дел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мониторинг и анализ практики применения федеральным органом исполнительной власти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При проведении (не реже одного раза в год) анализа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 антимонопольного законодательства реализуются следующие мероприятия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сбор сведений в отраслевых (функциональных) органах администрации муниципального образования Щекинский район о наличии нарушений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составление перечня нарушений антимонопольного законодательства в администрации Щекинского района, который содержит классифицированные по сферам деятельности администрации Щекинского района сведения о выявленных за предыдущие 3 года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о мерах, направленных администрации муниципального образования Щекинский район на недопущение повторения нарушения (приложение №3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3. В целях реализации антимонопольного комплаенса Ответственные органы не позднее 15 декабря текущего года предоставляют Уполномоченному подразделению отчет, содержащий информацию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 фактах, формирующих отрицательное мнение институтов гражданского общества к деятельности администрации муниципального образования Щекинский район по развитию конкуренции (жалобы на действие (бездействие) и пр.), вероятность выдачи предупреждений, возбуждения дел о нарушении антимонопольного законодательства, наложения штрафов отсутствуют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выдаче отраслевому (функциональному) органу администрации Щекинского района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 вступивших в законную силу решениях судов о признании недействительными ненормативных правовых актов, незаконными решений и действий (бездействия) отраслевого (функционального) органа администрации Щекинского района, его должностного лица ввиду их несоответствия закону или иному нормативному правовому акту и нарушения прав и законных интересов хозяйствующих субъектов в сфере экономической деятельности, незаконного возложения на них каких-либо обязанностей, создания иных препятствий для осуществления экономической деятельности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 выполнении плана мероприятий (дорожной карты) по снижению комплаенс-рисков нарушения антимонопольного законодатель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 уголовных делах, административных делах, делах о нарушении антимонопольного законодательства, по которым представители отраслевых (функциональных) органов администрации Щекинского района представляют интересы администрации Щекинского района в контролирующих органах, судебных органах и иных органах власти, прокуратуре и иных органах власти по вопросам, связанным с нарушением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4. При выявлении рисков нарушения антимонопольного законодательства уполномоченным подразделением проводится оценка таких рисков с учетом следующих показателей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отрицательное влияние на отношение институтов гражданского общества к деятельности федерального органа исполнительной власти по развитию конкуренци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выдача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возбуждение дела о нарушении антимонопольного законодательств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ивлечение к административной ответственности в виде наложения штрафов на должностных лиц или в виде их дисквалификации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ыявляемые риски нарушения антимонопольного законодательства распределяются уполномоченным органом по уровням (приложение №4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На основе проведенной оценки рисков нарушения антимонопольного законодательства уполномоченным подразделением составляется описание рисков (карта комплаенс-рисков), в которое также включается оценка причин и условий возникновения рисков (приложение №5). Карта комплаенс-рисков учитывается при формировании плана мероприятий (дорожной карты) по снижению комплаенс-рисков нарушения антимонопольного законодательства на следующий год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Информация о проведении выявления и оценки рисков нарушения антимонопольного законодательства включается в доклад об антимонопольном комплаенсе.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 План мероприятий (дорожная карта) по снижению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1. В целях снижения рисков нарушения антимонопольного законодательства Уполномоченным подразделением ежегодно, до 31 декабря года, предшествующего году проведения мероприятий, разрабатывается план мероприятий (дорожная карта) по снижению комплаенс-рисков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 План мероприятий (дорожная карта) по снижению комплаенс-рисков представляет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2. </w:t>
      </w:r>
      <w:r>
        <w:rPr>
          <w:rFonts w:cs="PT Astra Serif" w:ascii="PT Astra Serif" w:hAnsi="PT Astra Serif"/>
          <w:bCs/>
          <w:sz w:val="28"/>
          <w:szCs w:val="28"/>
        </w:rPr>
        <w:t>План мероприятий (дорожная карта) по снижению комплаенс-рисков нарушения антимонопольного законодательства утверждается распоряжением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3. Ответственные органы на постоянной основе осуществляют мониторинг исполнения планов мероприятий (дорожной карты) по снижению комплаенс-риск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4. Информация об исполнении планов мероприятий (дорожной карты) по снижению комплаенс-рисков включается в Доклад об антимонопольном комплаенсе.</w:t>
      </w:r>
    </w:p>
    <w:p>
      <w:pPr>
        <w:pStyle w:val="Normal"/>
        <w:spacing w:before="24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 </w:t>
      </w:r>
      <w:r>
        <w:rPr>
          <w:rFonts w:cs="PT Astra Serif" w:ascii="PT Astra Serif" w:hAnsi="PT Astra Serif"/>
          <w:b/>
          <w:bCs/>
          <w:sz w:val="28"/>
          <w:szCs w:val="28"/>
        </w:rPr>
        <w:t>Оценка эффективности антимонопольного комплаенс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1. В целях оценки эффективности функционирования в администрации Щекинского района антимонопольного комплаенса устанавливаются ключевые показатели. Перечень и критерии их оценки определены в Методике расчета ключевых показателей эффективности функционирования антимонопольного комплаенса в администрации Щекинского района (приложение №6) 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2. Уполномоченное подразделение совместно с Ответственными органами ежегодно проводят оценку достижения ключевых показателей эффективности реализации мероприятий антимонопольного комплаенса в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6.3. 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. Доклад об антимонопольном комплаенс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1. Доклад об антимонопольном комплаенсе должен содержать информаци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о результатах проведенной оценки комплаенс-рис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об исполнении мероприятий по снижению комплаенс-риск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 о достижении ключевых показателей эффективности реализации мероприятий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2.  Уполномоченное подразделение составляет доклад об антимонопольном комплаенсе, согласовывает его с первым заместителем главы администрации муниципального образования Щекинский район, затем передает на утверждение в Коллегиальный орган в срок до 1 феврал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 После утверждения Доклада об антимонопольном комплаенсе Уполномоченное подразделение обеспечивает его размещение на официальном Портале муниципального образования Щекинский район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Доклад об антимонопольном комплаенсе, утвержденный Коллегиальным органом, направляется Уполномоченным подразделением в адрес министерства экономического развития Тульской области ежегодно в срок до 20 февраля года, следующего за отчетны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0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кономического развития администрации  Щекинского  район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И. Чугун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20" w:leader="none"/>
        </w:tabs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роприятий (дорожная карта) по снижению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914"/>
        <w:gridCol w:w="2479"/>
        <w:gridCol w:w="1767"/>
        <w:gridCol w:w="207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аенс-риск (опис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оприятия, направленные на минимизацию и устранение комплаенс-риск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должностное лицо, отраслевой (функциональный) орган)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результат</w:t>
            </w:r>
          </w:p>
        </w:tc>
      </w:tr>
      <w:tr>
        <w:trPr>
          <w:trHeight w:val="52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миссии по оценке эффективности организ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функционирования антимонопольного комплаенс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развитию инженерной инфраструктуры и жилищно-коммунальному хозяйству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аппарата администрации;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экономического развит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рушений антимонопольного законодательст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134"/>
        <w:gridCol w:w="1559"/>
        <w:gridCol w:w="1701"/>
        <w:gridCol w:w="1134"/>
        <w:gridCol w:w="13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раслевой (функциональный) орг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едения о выявлении нару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ная норм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изложение сути на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ледствия нарушения и результат рассмо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зиция антимонопольного орг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ы по устранению и недопущению повторени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РОВН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исков нарушения антимонопольного законодательства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1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2"/>
        <w:gridCol w:w="6739"/>
      </w:tblGrid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Уровен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риска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писание риска</w:t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изки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рицательное мнение институтов гражданского общества к деятельности администрации Щекинского района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Незначительны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ущественны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и возбуждения дела о нарушении антимонопольного законодатель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Высокий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можность выдачи администрации Щекинского района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АР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комплаенс-рисков нарушения антимонопольного законод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544"/>
        <w:gridCol w:w="2835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аенс-риск (описани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ины и условия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риска</w:t>
            </w:r>
          </w:p>
        </w:tc>
      </w:tr>
      <w:tr>
        <w:trPr>
          <w:trHeight w:val="529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654" w:hRule="atLeast"/>
        </w:trPr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 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 xml:space="preserve">к Положению </w:t>
            </w:r>
            <w:r>
              <w:rPr>
                <w:rFonts w:eastAsia="Calibri" w:cs="PT Astra Serif" w:ascii="PT Astra Serif" w:hAnsi="PT Astra Serif"/>
                <w:bCs/>
              </w:rPr>
              <w:t>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муниципального образования Щекинский райо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ЕТОДИ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чета ключевых показателей эффективно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функционирования антимонопольного комплаенса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администрации муниципального образования Щекинского района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Настоящая Методика определяет перечень и порядок расчета ключевых показателей эффективности функционирования антимонопольного комплаенса в администрации муниципального образования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лючевыми показателями эффективности антимонопольного комплаенса для администрации муниципального образования Щекинского района в целом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коэффициент снижения количества нарушений антимонопольного законодательства со стороны администрации муниципального образования Щекинский район (по сравнению с предыдущим годом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доля проектов нормативных правовых актов администрации муниципального образования Щекинский район, в которых выявлены риски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доля нормативных правовых актов администрации муниципального образования Щекинский район, в которых выявлены риски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доля сотрудников администрации муниципального образования Щекинский район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эффициент снижения количества нарушений антимонопольного законодательства со стороны администрации муниципального образования Щекинский район (по сравнению с предыдущим периодом)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7505" cy="534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38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СН=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п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о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38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17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8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СН=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пп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7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о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, где </w:t>
      </w:r>
    </w:p>
    <w:p>
      <w:pPr>
        <w:pStyle w:val="Normal"/>
        <w:pBdr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СН - коэффициент снижения количества нарушений антимонопольного законодательства со стороны администрации муниципального образования Щекинский район по сравнению с предыдущим период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Нпп - количество нарушений антимонопольного законодательства в предыдущем период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оп - количество нарушений антимонопольного законодательства в отчетном период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расчете коэффициента снижения количества нарушений антимонопольного законодательства под нарушением антимонопольного законодательства понима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збужденные антимонопольным органом в отношении администрации муниципального образования Щекинский район антимонопольные дел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ыданные антимонопольным органом администрации муниципального образования Щекинский район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правленные антимонопольным органом администрации муниципального образования Щекинский район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Доля проектов нормативных правовых актов администрации муниципального образования Щекинский район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7505" cy="534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Дпнпа 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п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о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Дпнпа =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пнп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о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пнпа - доля проектов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пнпа - количество проектов нормативных правовых актов, в которых данным органом выявлены риски нарушения антимонопольного законодательства (в отчетном период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оп - количество нормативных правовых актов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Доля нормативных правовых актов администрации муниципального образования Щекинский район, в которых выявлены риски нарушения антимонопольного законодательства, рассчитывается по формул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7505" cy="5346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Днпа 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Но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Днпа =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па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Но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, где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нпа - доля нормативных правовых актов, в которых выявлены риски нарушения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нпа - количество нормативных правовых актов, в которых администрацией муниципального образования Щекинский район выявлены риски нарушения антимонопольного законодательства (в отчетном периоде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Ноп - количество нормативных правовых актов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6. Доля сотрудников </w:t>
      </w: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 Щекинский район</w:t>
      </w:r>
      <w:r>
        <w:rPr>
          <w:rFonts w:eastAsia="Calibri" w:cs="PT Astra Serif" w:ascii="PT Astra Serif" w:hAnsi="PT Astra Serif"/>
          <w:sz w:val="28"/>
          <w:szCs w:val="28"/>
        </w:rPr>
        <w:t>, с которыми были проведены обучающие мероприятия по антимонопольному законодательству и антимонопольному комплаенсу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27505" cy="5346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ДСо =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КСоб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42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ДСо =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Со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КСоб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, где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ДСо - доля сотрудников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Со - количество сотрудников, с которыми были проведены обучающие мероприятия по антимонопольному законодательству и антимонопольному комплаенс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КСобщ - общее количество сотрудников, чьи трудовые (должностные) обязанности предусматривают выполнение функций, связанных с рисками нарушения антимонопольного законодательства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lang w:val="ru-RU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3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10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3:10:00Z</dcterms:created>
  <dc:creator>Храпов Геннадий Николаевич</dc:creator>
  <dc:description/>
  <dc:language>en-US</dc:language>
  <cp:lastModifiedBy>user</cp:lastModifiedBy>
  <cp:lastPrinted>2021-12-24T12:44:00Z</cp:lastPrinted>
  <dcterms:modified xsi:type="dcterms:W3CDTF">2022-06-24T13:10:00Z</dcterms:modified>
  <cp:revision>2</cp:revision>
  <dc:subject/>
  <dc:title/>
</cp:coreProperties>
</file>