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820</wp:posOffset>
                </wp:positionV>
                <wp:extent cx="393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30.12.2021</w:t>
                              <w:tab/>
                              <w:t xml:space="preserve">    №  12 – 1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0.4pt;mso-wrap-distance-left:9.05pt;mso-wrap-distance-right:9.05pt;mso-wrap-distance-top:0pt;mso-wrap-distance-bottom:0pt;margin-top:6.6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30.12.2021</w:t>
                        <w:tab/>
                        <w:t xml:space="preserve">    №  12 – 176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мероприятий (дорожная карта)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аенс-рисков нарушения антимонопольного законодательства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 на 2022 год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32"/>
          <w:szCs w:val="32"/>
        </w:rPr>
      </w:pPr>
      <w:r>
        <w:rPr>
          <w:rFonts w:cs="PT Astra Serif" w:ascii="PT Astra Serif" w:hAnsi="PT Astra Serif"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В   соответствии   с   Федеральным   законом   от 06.10.2003   № 131-ФЗ </w:t>
      </w:r>
    </w:p>
    <w:p>
      <w:pPr>
        <w:pStyle w:val="Normal"/>
        <w:widowControl w:val="false"/>
        <w:spacing w:lineRule="auto" w:line="336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    Правительства    Российской     Федерации </w:t>
      </w:r>
    </w:p>
    <w:p>
      <w:pPr>
        <w:pStyle w:val="Normal"/>
        <w:widowControl w:val="false"/>
        <w:spacing w:lineRule="auto" w:line="336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85pt;margin-top:7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9314579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>1. Утвердить прилагаемую карту комплаенс-рисков антимонопольного законодательства в муниципальном образовании Щекинский район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2. Утвердить План мероприятий (дорожную карту) комплаенс-рисков нарушения антимонопольного законодательства в муниципальном образовании на 2022 год (приложение № 2)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 Отраслевым (функциональным) органам администрации муниципального образования Щекинский район, ответственным за реализацию мероприятий по развитию конкуренции: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sz w:val="28"/>
          <w:szCs w:val="28"/>
        </w:rPr>
        <w:t> Организовать работу по своевременному выполнению плана мероприятий в соответствии с установленными сроками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</w:t>
      </w:r>
      <w:r>
        <w:rPr>
          <w:sz w:val="28"/>
          <w:szCs w:val="28"/>
        </w:rPr>
        <w:t xml:space="preserve">. Предоставлять отчет об исполнении плана мероприятий в комитет экономического развития администрации муниципального образования Щекинский   район   ежегодно   в   срок   до   10   февраля года, следующего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м.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5. 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color w:val="FFFFFF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Н.И. Чугунова</w:t>
      </w:r>
    </w:p>
    <w:p>
      <w:pPr>
        <w:pStyle w:val="Normal"/>
        <w:shd w:fill="FFFFFF" w:val="clear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Ивашова Ирина Николае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(48751) 5-55-85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утверждении Плана мероприятий (дорожная карта) комплаенс-рисков нарушения антимонопольного законодательства в муниципальном образовании Щекинский район на 2022 год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  <w:color w:val="000000"/>
        </w:rPr>
      </w:pPr>
      <w:r>
        <w:rPr>
          <w:rFonts w:eastAsia="Calibri" w:cs="PT Astra Serif" w:ascii="PT Astra Serif" w:hAnsi="PT Astra Serif"/>
          <w:bCs/>
          <w:color w:val="000000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30.12.2021 № 12 – 1760   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Т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ис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ринятие муниципальных правовых актов, положения которых привели или могут привести к недопущению, ограничению или устранению конкуре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низкая квалификация сотрудников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незнание сотрудниками законодательства о защите конкурен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зкий уровень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Нарушение установленного законодательством порядка предоставления муниципального имущества в аренду, предоставления права на размещение нестационарных торговых объектов (передача имущества без торгов, нарушение порядка проведения торгов). Нарушение порядка рассмотрения обращений граждан. Предоставление  обратившимся гражданам или юридическим лицам информации в приоритетном поряд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низкая квалификация сотрудник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 отсутствие контроля со стороны руководителя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наличие невыявленного конфликта интере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значи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ьный уровень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ведение муниципальных проверок с нарушением порядка их пр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низкая квалификация сотрудник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 незнание сотрудниками законодательства в соответствующей сф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щественный уровень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оздание необоснованных преимуществ юридическим и физическим лицам при предоставлении муниципальных префере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наличие не выявленного конфликта интерес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 незнание сотрудниками законодательства о защите конкуренции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неоднозначность толк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щественный уровень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 В сфере закупок для муниципальных нужд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нарушение порядка определения победителя или победителей торгов, запроса котировок, запроса предложен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 не предусмотренное федеральными законами или иными нормативными правовыми актами ограничение доступа к участию в торгах, запросе котировок, запросе предложений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) установление непредусмотренных законодательством Российской Федерации требований к товарам или хозяйствующим субъекта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)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) отсутствие достаточной квалификации сотрудников, осуществляющих подготовку и проведение закупк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) высокая нагрузка на сотрудников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) нарушение порядка и сроков размещения документации о закупк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) отсутствие разъяснений уполномоченного органа по вопросам проведения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сокий уровен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7"/>
      </w:tblGrid>
      <w:tr>
        <w:trPr/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экономического развит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И. Чугу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536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46" w:hRule="atLeast"/>
        </w:trPr>
        <w:tc>
          <w:tcPr>
            <w:tcW w:w="4536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30.12.2021 № 12 – 176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дорожная карта) по сниж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 н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1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543"/>
        <w:gridCol w:w="2693"/>
        <w:gridCol w:w="1618"/>
        <w:gridCol w:w="3485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минимизацию и устранение комплаенс-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должностное лицо, отраслевой (функциональный) орган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ринятие муниципальных правовых актов, положения которых привели или могут привести к недопущению, ограничению или устранению конкурен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овышение уровня квалификации должностных  лиц, ответственных за разработку  проектов правовых акт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ониторинг и анализ практики применения антимонопольного законодательства.</w:t>
            </w:r>
          </w:p>
          <w:p>
            <w:pPr>
              <w:pStyle w:val="Normal"/>
              <w:ind w:lef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8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траслевых (функциональных) орган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документов без наличия рисков нарушения антимонопольного законодательства</w:t>
            </w:r>
          </w:p>
        </w:tc>
      </w:tr>
      <w:tr>
        <w:trPr>
          <w:trHeight w:val="2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Размещение на официальном Портале муниципального образования Щекинский район полного перечня действующих НПА (за исключением НПА, содержащих государственную тайну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Анализ проектов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Нарушение установленного законодательством порядка проведения торгов, конкурсов, отборов (предоставление муниципального имущества в аренду, предоставления права на размещение нестационарных торговых объектов и пр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уровня квалификации должностных лиц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Усиление внутреннего контрол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Мониторинг изменения законодательства в соответствующе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траслевых (функциональных) орган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документов без наличия рисков нарушения антимонопольного законодательства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Проведение муниципальных проверок с нарушением порядка их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уровня квалификации должностных лиц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административно-техническому надзор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униципальных проверок без наличия рисков нарушения антимонопольного законодательства</w:t>
            </w:r>
          </w:p>
        </w:tc>
      </w:tr>
      <w:tr>
        <w:trPr>
          <w:trHeight w:val="2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овышение внутренне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Мониторинг изменения законодательства в соответствующей сфер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Нарушение порядка предоставления муниципальных услуг,  порядка рассмотрения обращений, предоставление обратившимся гражданам или юридическим лицам информации в приоритетном порядке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существление текущего контроля предоставления муниципальных услуг, рассмотрения обра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ониторинг актуальности административных регламентов оказания муниципальных услуг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вышение внутреннего контроля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нтроль недопуще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отраслевых (функциональных) орган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, рассмотрение обращений без риска нарушения антимонопольного законодательства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 Создание необоснованных преимуществ при оказании поддержки субъектам инвестиционной и предпринимательской деятельности (при предоставлении преференций, льгот, гарантий, освобождения от налогов, предоставл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вышение уровня квалификации должностных лиц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Анализ проектов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вышение внутреннего контро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Контроль недопущения конфликта интер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, земельных и имущественных отноше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экономического развития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по вопросам жизнеобеспечения, строительства, благоустройства 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ие рисков нарушения антимонопольного законодательства </w:t>
            </w:r>
          </w:p>
        </w:tc>
      </w:tr>
      <w:tr>
        <w:trPr>
          <w:trHeight w:val="28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х участков, недвижимого иму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рожно-транспортному хозяйству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2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 Нарушения в сфере закупок для муниципальных нужд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нарушение порядка определения победителя или победителей торгов, запроса котировок, запроса предложений и пр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8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истематическое повышение квалификации работников службы закупок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Мониторинг изменений законодательства о закупках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существление муниципального финансового контро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уководители отраслевых (функциональных) орган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сутствие рисков нарушения антимонопольного законодательства 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513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Председатель 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экономического развит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И. Чугуно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01:00Z</dcterms:created>
  <dc:creator>Храпов Геннадий Николаевич</dc:creator>
  <dc:description/>
  <dc:language>en-US</dc:language>
  <cp:lastModifiedBy>user</cp:lastModifiedBy>
  <cp:lastPrinted>2021-12-23T14:42:00Z</cp:lastPrinted>
  <dcterms:modified xsi:type="dcterms:W3CDTF">2022-06-24T13:01:00Z</dcterms:modified>
  <cp:revision>2</cp:revision>
  <dc:subject/>
  <dc:title/>
</cp:coreProperties>
</file>