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42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46" r="-7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24"/>
      </w:tblGrid>
      <w:tr>
        <w:trPr>
          <w:trHeight w:val="275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ссийская Федерация                                                                                            Щекинский район Тульской области</w:t>
            </w:r>
          </w:p>
        </w:tc>
      </w:tr>
      <w:tr>
        <w:trPr>
          <w:trHeight w:val="68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министрация муниципального образования город Советск Щеки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65" w:leader="none"/>
                <w:tab w:val="center" w:pos="4980" w:leader="none"/>
              </w:tabs>
              <w:autoSpaceDE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ab/>
              <w:t xml:space="preserve">  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7 января 2025 г.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-15</w:t>
            </w:r>
          </w:p>
          <w:p>
            <w:pPr>
              <w:pStyle w:val="Normal"/>
              <w:widowControl w:val="false"/>
              <w:autoSpaceDE w:val="false"/>
              <w:ind w:left="-105"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оложения «Об условиях оплаты труда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ов муниципального казенного учреждения 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Стадион им.Е.И.Холодкова» 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Советск Щекинского района»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Законом Тульской области от 13.07.2015 года №2340-ЗТО «Об оплате труда работников государственных учреждений Тульской области, руководителей, их заместителей, главных бухгалтеров государственных учреждений Тульской области, государственных унитарных предприятий Тульской области, хозяйственных обществ Тульской области и заключающих трудовой договор членов коллегиальных исполнительных органов хозяйственных обществ Тульской области», постановлением правительства Тульской области от 17.01.2017г. №8 (ред. от 28.07.2022г.№482) «Об утверждении Положения об условиях оплаты труда работников государственных учреждений физической культуры и спорта Тульской области», на основании Устава муниципального образования город Советск Щекинского района, администра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 город Советск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ложение «Об условиях оплаты труда работников муниципального казенного учреждения «Стадион им.Е.И.Холодкова» муниципального образования город Советск Щекинского района» в части Приложения 1 и Приложения 2.</w:t>
      </w:r>
    </w:p>
    <w:p>
      <w:pPr>
        <w:pStyle w:val="Normal"/>
        <w:shd w:fill="FFFFFF" w:val="clear"/>
        <w:ind w:firstLine="56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 Советск, Пл. Советов, д.1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 Постановление вступает в силу со дня официального обнародования и распространяется на правоотношения с 21.11.2024 г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Советск Щекинского района                                               О.А. Тито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ород Советск Щекинского район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от 17 января 2025г.   №1-15  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42" w:firstLine="18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словиях оплаты труда работников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ентр культурного, спортивного и библиотечного обслуживания»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Советск Щекинского района»</w:t>
      </w:r>
    </w:p>
    <w:p>
      <w:pPr>
        <w:pStyle w:val="Normal"/>
        <w:ind w:right="142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69" w:right="142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ind w:righ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Настоящее Положение об условиях оплаты труда (далее – Положение) разработано в целях определения условий и порядка оплаты труда работников муниципального казенного учреждения «Стадион им.Е.И.Холодкова», финансируемого из бюджета муниципального образования город Советск Щекинского района. Положение предусматривает порядок расходования средств на оплату, систему материального стимулирования и поощрения сотрудников учрежд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Настоящее Положение распространяется на лиц, принятых на работу в соответствии с распорядительными актами руководителя МКУ «Стадион им.Е.И.Холодкова» и осуществляющих трудовую деятельность на основании заключенных с ними трудовых договоров. Положение распространяется в равной степени на работников, трудящихся на условиях совместительства (внешнего или внутреннего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поощрительные выплаты, производимые сотрудникам в соответствии с трудовым законодательством РФ, настоящим Положением, трудовыми договорами, иным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Настоящее Положение </w:t>
      </w:r>
      <w:r>
        <w:rPr>
          <w:rFonts w:cs="PT Astra Serif" w:ascii="PT Astra Serif" w:hAnsi="PT Astra Serif"/>
          <w:sz w:val="28"/>
          <w:szCs w:val="28"/>
        </w:rPr>
        <w:t>включает в себ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размеры окладов, в том числе по профессиональным квалификационным группам (далее – ПКГ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ры повышающих коэффициентов к оклад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 компенсационного характер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аименование, условия осуществления и размеры выплаты стимулирующего характе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ия оплаты труда руководителей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 Условия оплаты труда, включая размер оклада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7. Размеры должностных окладов, выплат компенсационного и стимулирующего характера устанавливаются в пределах фонда оплаты труда МКУ «Стадион им.Е.И.Холодкова». Фонд оплаты труда работников учреждения формируется на календарный год, исходя из лимитов бюджетных обязатель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8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9. Оплата труда работников учреждения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или в зависимости от выполненного объема работ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Минимальная заработная плата работников МКУ «Стадион им.Е.И.Холодкова» не может быть ниже минимального размера оплаты труда, установленного в соответствии с законодательством Российской Федерации, законами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1. Повышение заработной платы работникам МКУ «Стадион им.Е.И.Холодкова» производится в сроки, установленные для работников органов местного самоуправления муниципального образования город Советск Щекин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2. Увеличение (индексация) размеров окладов (должностных окладов) работников учреждения производится в сроки и размерах, устанавливаемых постановлением администрации МО г.Советск Щекинского района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рядок и условия оплаты труда работников МКУ «Стадион им.Е.И.Холодкова»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Размеры окладов  работников МКУ «Стадион им.Е.И.Холодкова» устанавливаются на основе отнесения занимаемых ими должностей к Профессиональным квалификационным группам (далее ПКГ), утвержденным приказом Минздравсоцразвития России от 27 февраля 2012 года №16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084"/>
        <w:gridCol w:w="1383"/>
      </w:tblGrid>
      <w:tr>
        <w:trPr>
          <w:trHeight w:val="35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Должности, отнесенные к квалификационным уровням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Окла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1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структор-методист, трен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37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Работникам МКУ «Стадион им.Е.И.Холодкова» предусмотрено установление повышающих коэффициентов к оклад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по занимаемой долж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квалификационную категорию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сональный повышающий коэффициент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 о введении соответствующих повышающих коэффициентов принимается директором МКУ «Стадион им.Е.И.Холодкова»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4.3. – 4.6.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овышающий коэффициент к окладу по занимаемой должности устанавливается всем занимающим должности работников в следующих размер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КГ должностей работник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КГ второго уровн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15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Повышающий коэффициент к окладу за квалификационную категорию устанавливается согласно решению аттестационной комиссии учреждения. Размеры повышающих коэффициентов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ысшей квалификационной категории – 0,1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первой квалификационной категории – 0,1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личии второй квалификационной категории – 0,1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 Повышающий коэффициент к окладу за выслугу лет устанавливается всем работникам МКУ «Стадион им.Е.И.Холодкова», в зависимости от общего количества лет, проработанных в данном учреждении. Размеры повышающего коэффициента к окладу за выслугу л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 выслуге лет от 1 года до 3 лет</w:t>
      </w:r>
      <w:r>
        <w:rPr>
          <w:rFonts w:cs="PT Astra Serif" w:ascii="PT Astra Serif" w:hAnsi="PT Astra Serif"/>
          <w:bCs/>
          <w:sz w:val="28"/>
          <w:szCs w:val="28"/>
        </w:rPr>
        <w:t xml:space="preserve"> включительно</w:t>
      </w:r>
      <w:r>
        <w:rPr>
          <w:rFonts w:cs="PT Astra Serif" w:ascii="PT Astra Serif" w:hAnsi="PT Astra Serif"/>
          <w:sz w:val="28"/>
          <w:szCs w:val="28"/>
        </w:rPr>
        <w:t xml:space="preserve"> – до </w:t>
      </w:r>
      <w:r>
        <w:rPr>
          <w:rFonts w:cs="PT Astra Serif" w:ascii="PT Astra Serif" w:hAnsi="PT Astra Serif"/>
          <w:b/>
          <w:sz w:val="28"/>
          <w:szCs w:val="28"/>
        </w:rPr>
        <w:t>0,1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выслуге лет от 3 лет до 5 лет </w:t>
      </w:r>
      <w:r>
        <w:rPr>
          <w:rFonts w:cs="PT Astra Serif" w:ascii="PT Astra Serif" w:hAnsi="PT Astra Serif"/>
          <w:bCs/>
          <w:sz w:val="28"/>
          <w:szCs w:val="28"/>
        </w:rPr>
        <w:t xml:space="preserve">включительно </w:t>
      </w:r>
      <w:r>
        <w:rPr>
          <w:rFonts w:cs="PT Astra Serif" w:ascii="PT Astra Serif" w:hAnsi="PT Astra Serif"/>
          <w:sz w:val="28"/>
          <w:szCs w:val="28"/>
        </w:rPr>
        <w:t xml:space="preserve">– до </w:t>
      </w:r>
      <w:r>
        <w:rPr>
          <w:rFonts w:cs="PT Astra Serif" w:ascii="PT Astra Serif" w:hAnsi="PT Astra Serif"/>
          <w:b/>
          <w:sz w:val="28"/>
          <w:szCs w:val="28"/>
        </w:rPr>
        <w:t>0,2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выслуге лет от 5 лет до 10 лет </w:t>
      </w:r>
      <w:r>
        <w:rPr>
          <w:rFonts w:cs="PT Astra Serif" w:ascii="PT Astra Serif" w:hAnsi="PT Astra Serif"/>
          <w:bCs/>
          <w:sz w:val="28"/>
          <w:szCs w:val="28"/>
        </w:rPr>
        <w:t xml:space="preserve">включительно </w:t>
      </w:r>
      <w:r>
        <w:rPr>
          <w:rFonts w:cs="PT Astra Serif" w:ascii="PT Astra Serif" w:hAnsi="PT Astra Serif"/>
          <w:sz w:val="28"/>
          <w:szCs w:val="28"/>
        </w:rPr>
        <w:t xml:space="preserve">– до </w:t>
      </w:r>
      <w:r>
        <w:rPr>
          <w:rFonts w:cs="PT Astra Serif" w:ascii="PT Astra Serif" w:hAnsi="PT Astra Serif"/>
          <w:b/>
          <w:sz w:val="28"/>
          <w:szCs w:val="28"/>
        </w:rPr>
        <w:t>0,30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 выслуге лет свыше 10 лет – до </w:t>
      </w:r>
      <w:r>
        <w:rPr>
          <w:rFonts w:cs="PT Astra Serif" w:ascii="PT Astra Serif" w:hAnsi="PT Astra Serif"/>
          <w:b/>
          <w:sz w:val="28"/>
          <w:szCs w:val="28"/>
        </w:rPr>
        <w:t>0,40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Персональный повышающий коэффициент к окладу устанавливается всем работникам МКУ «Стадион им.Е.И.Холодкова», должности которых включены в ПКГ,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директором МКУ «Стадион им.Е.И.Холодкова» персонально в отношении конкретного рабо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р персонального повышающего коэффициента – до 3,0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С учетом условий труда работникам МКУ «Стадион им.Е.И.Холодкова» устанавливаются выплаты компенсационного характера, предусмотренные разделом 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Работникам МКУ «Стадион им.Е.И.Холодкова» выплачиваются стимулирующие выплаты, предусмотренные разделом 5 настоящего Поло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Условия оплаты труда директора МБУ «Стадион им.Е.И.Холодкова»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Оклад директора МКУ «Стадион им.Е.И.Холодкова» определяется трудовым договором и устанавливается в размере, не превышающим пятикратного размера средней заработной платы работников, которые относятся к основному персоналу по видам экономической деятельности возглавляемого им учреждения (приложение 1 к настоящему Положению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Размер окладов директора МКУ «Стадион им.Е.И.Холодкова» и заместителей по структурным подразделениям МКУ «Стадион им.Е.И.Холодкова» составляет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pacing w:val="5"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Директ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5"/>
                <w:sz w:val="28"/>
                <w:szCs w:val="28"/>
              </w:rPr>
              <w:t>2245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Директору МКУ «Стадион им.Е.И.Холодкова» установлен повышающий коэффициент, согласно Указа президента РФ от 07 мая 2012г. №597 «О мероприятиях по реализации государственной социальной политики»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 – до 200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а данного коэффициента осуществляется в соответствии с приложением 1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емирование директора МКУ «Стадион им.Е.И.Холодкова» осуществляется с учетом результатов деятельности МКУ «Стадион им.Е.И.Холодкова». Решение о премирование директора МКУ «Стадион им.Е.И.Холодкова» приним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ношении директора – учредителем, т.е. администрацией МО г.Советск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С учетом условий труда директору МКУ «Стадион им.Е.И.Холодкова» устанавливаются выплаты компенсационного характера в соответствии с разделом 4 настоящего Полож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Порядок и условия установления компенсационных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ботникам МКУ «Стадион им.Е.И.Холодкова»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В соответствии с Перечнем видов выплат компенсационного характера, утвержденного  Приказом Министерства здравоохранения и социального развития Российской Федерации от 29.12.2007г. №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 (далее – Перечень видов выплат компенсационного характера) работника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КУ «Стадион им.Е.И.Холодкова» могут быть установлены следующие выплаты компенсационного характера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совмещение профессий (должност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лата за расширение зон обслуживания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плата за увеличение объема работы или исполнение обязанностей временно отсутствующего работника без освобождения его от работы, определенной трудовым договоро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5. Выплаты компенсационного характера, установленные в процентном отношении к окладу, рассчитываются от оклада без учета повышающих коэффициентов.</w:t>
      </w:r>
    </w:p>
    <w:p>
      <w:pPr>
        <w:pStyle w:val="Normal"/>
        <w:tabs>
          <w:tab w:val="clear" w:pos="708"/>
          <w:tab w:val="left" w:pos="892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Порядок и условия установления выплат 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имулирующего характера работникам МКУ «Стадион им.Е.И.Холодкова»</w:t>
      </w:r>
    </w:p>
    <w:p>
      <w:pPr>
        <w:pStyle w:val="Normal"/>
        <w:tabs>
          <w:tab w:val="clear" w:pos="708"/>
          <w:tab w:val="left" w:pos="8925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В целях поощрения работников за выполненную  работу, в соответствии с Перечнем видов выплат стимулирующего характера, утвержденного Приказом Министерства здравоохранения и социального развития Российской Федерации от 29.12.2007г. №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 (далее – Перечень видов выплат стимулирующего характера), работникам МКУ «Стадион им.Е.И.Холодкова» устанавливаются следующие стимулирующие выплаты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ыплата за качество выполняемых работ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миальные выплаты по итогам работы (за месяц, квартал, полугодие, девять месяцев, год)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устанавливаются по решению директора МБУ «Стадион им.Е.И.Холодкова» в соответствии с перечнем видов выплат стимулирующего характера, установленным подпунктами а, б, в пункте 7.1. настоящего Полож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платы стимулирующего характера осуществляются в пределах лимитов бюджетных обязательств на оплату труда работников МКУ «Стадион им.Е.И.Холодкова»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Выплаты за интенсивность, напряженность и высокие результаты работы устанавливается работникам МКУ «Стадион им.Е.И.Холодкова» на определенный срок. При назначе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тенсивность и напряженность работы (количество проведенных мероприятий и пр.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ыполнении важных работ, мероприятий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ю и проведение мероприятий, направленных на повышение авторитета и имиджа МКУ «Стадион им.Е.И.Холодкова»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посредственное участие в реализации федеральных и региональных целевых программ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 Выплаты за высокое качество работ устанавливается работникам на определенный срок при услови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блюдения регламентов, стандартов, требований к выполнению работ (услуг), предусмотренных должностными обязанностям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блюдение установленных сроков выполнения работ, оказания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сутствия обоснованных жалоб со стороны потребителей услуг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выплата за высокое качество работ выплачивается работникам единовременно при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ощрении Президентом Российской Федерации, Правительством Российской Федерации, присвоении почетных званий Российской Федерации и награждения знаками отличия Российской Федерации, награждении орденами и медалями Российской Федераци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и Почетной грамотой Министерства спорта, туризма и молодежной политики Российской Федерации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ии Почетной грамотой губернатора Тульской обла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выплаты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Премия по итогам работы (за месяц, квартал, полугодие, девять месяцев, год)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мировании следует учитывать: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сть и полноту подготовки отчетности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я по итогам работы за установленный период выплачивается в пределах имеющихся средств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ретный размер премии может определяться как в процентах к окладу работника, так и в абсолютном размере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Другие вопросы оплаты труда работников МКУ «Стадион им.Е.И.Холодкова»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Работникам МКУ «Стадион им.Е.И.Холодкова» устанавливается повышающий коэффициент к окладу за почетное звание Министерства спорта Российской Федерации, отраслевой нагрудный знак, ученую степень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 xml:space="preserve">- при наличии </w:t>
      </w:r>
      <w:r>
        <w:rPr>
          <w:rFonts w:cs="PT Astra Serif" w:ascii="PT Astra Serif" w:hAnsi="PT Astra Serif"/>
          <w:sz w:val="28"/>
          <w:szCs w:val="28"/>
        </w:rPr>
        <w:t>ученой степени кандидата наук (с даты принятия решения ВАК России о выдаче диплома) или почетного звания «Заслуженный» – 0,2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 наличии ученой степени доктора наук (с даты принятия решения ВАК России о выдаче диплома) – 0,25;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гражденных отраслевыми знаками – 0,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-8"/>
          <w:sz w:val="28"/>
          <w:szCs w:val="28"/>
        </w:rPr>
        <w:t>Повышающий коэффициент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танавливается работникам МКУ «Стадион им.Е.И.Холодкова» по одному из имеющихся оснований, имеющему большее значение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ающий коэффициент к окладу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Работникам может быть оказана материальная помощь. Решение об оказании материальной помощи и ее конкретных размерах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учетом обеспечения указанных выплат финансовыми средствами принимает в отношен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иректора – учредитель, т.е. администрация МО г. Советск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ботников учреждения – директор МКУ «Стадион им.Е.И.Холодкова»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Заключительные положения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7.1. На основе настоящего Положения МКУ «Стадион им.Е.И.Холодкова» разрабатывает локальные нормативные акты по оплате труда в порядке, установленном трудовым законодательством.</w:t>
      </w:r>
    </w:p>
    <w:p>
      <w:pPr>
        <w:pStyle w:val="Normal"/>
        <w:tabs>
          <w:tab w:val="clear" w:pos="708"/>
          <w:tab w:val="left" w:pos="817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Для работников МКУ «Стадион им.Е.И.Холодкова» продолжительность рабочего времени устанавливается исходя из нормальной продолжительности рабочего времени не более 40 часов в неделю с двумя выходными днями.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2"/>
          <w:szCs w:val="22"/>
        </w:rPr>
        <w:t xml:space="preserve">Приложение 2 </w:t>
      </w:r>
    </w:p>
    <w:p>
      <w:pPr>
        <w:pStyle w:val="Normal"/>
        <w:ind w:right="142" w:firstLine="18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</w:t>
      </w:r>
      <w:r>
        <w:rPr>
          <w:rFonts w:cs="PT Astra Serif" w:ascii="PT Astra Serif" w:hAnsi="PT Astra Serif"/>
          <w:sz w:val="22"/>
          <w:szCs w:val="22"/>
        </w:rPr>
        <w:t xml:space="preserve">к Положению «Об условиях оплаты труда </w:t>
      </w:r>
    </w:p>
    <w:p>
      <w:pPr>
        <w:pStyle w:val="Normal"/>
        <w:ind w:right="142" w:firstLine="180"/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 xml:space="preserve">работников муниципального казенного учреждения </w:t>
      </w:r>
    </w:p>
    <w:p>
      <w:pPr>
        <w:pStyle w:val="Normal"/>
        <w:ind w:right="142" w:firstLine="709"/>
        <w:jc w:val="right"/>
        <w:rPr/>
      </w:pPr>
      <w:r>
        <w:rPr>
          <w:rFonts w:cs="PT Astra Serif" w:ascii="PT Astra Serif" w:hAnsi="PT Astra Serif"/>
          <w:sz w:val="22"/>
          <w:szCs w:val="22"/>
        </w:rPr>
        <w:t>«Стадион им.Е.И.Холодкова»</w:t>
      </w:r>
    </w:p>
    <w:p>
      <w:pPr>
        <w:pStyle w:val="Normal"/>
        <w:ind w:right="142" w:firstLine="709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ого образования город Советск Щекинского района»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лжностей, относимых к основному персонал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видам экономической деятель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расчета средней заработной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пределения размера должностного оклада директора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КУ «Стадион им.Е.И.Холодкова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Советск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ренер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к по эксплуатации и ремонту спортив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6:00Z</dcterms:created>
  <dc:creator>Администрация</dc:creator>
  <dc:description/>
  <cp:keywords/>
  <dc:language>en-US</dc:language>
  <cp:lastModifiedBy>User</cp:lastModifiedBy>
  <cp:lastPrinted>2024-01-30T15:55:00Z</cp:lastPrinted>
  <dcterms:modified xsi:type="dcterms:W3CDTF">2025-01-28T06:47:00Z</dcterms:modified>
  <cp:revision>43</cp:revision>
  <dc:subject/>
  <dc:title/>
</cp:coreProperties>
</file>