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421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46" r="-7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24"/>
      </w:tblGrid>
      <w:tr>
        <w:trPr>
          <w:trHeight w:val="275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оссийская Федерация                                                                                            Щекинский район Тульской области</w:t>
            </w:r>
          </w:p>
        </w:tc>
      </w:tr>
      <w:tr>
        <w:trPr>
          <w:trHeight w:val="684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министрация муниципального образования город Советск Щек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  <w:tab w:val="center" w:pos="4980" w:leader="none"/>
              </w:tabs>
              <w:autoSpaceDE w:val="false"/>
              <w:ind w:firstLine="709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ab/>
              <w:t xml:space="preserve">  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7 января 2025 г.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ind w:left="-105" w:firstLine="709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-16</w:t>
            </w:r>
          </w:p>
          <w:p>
            <w:pPr>
              <w:pStyle w:val="Normal"/>
              <w:widowControl w:val="false"/>
              <w:autoSpaceDE w:val="false"/>
              <w:ind w:left="-105"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5" w:firstLine="709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«Об условиях оплаты труда</w:t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Библиотека г.Советск» муниципального образования город Советск Щекинского района»</w:t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Законом Тульской области от 13.07.2015 года №2340-ЗТО «Об оплате труда работников государственных учреждений Тульской области, руководителей, их заместителей, главных бухгалтеров государственных учреждений Тульской области, государственных унитарных предприятий Тульской области, хозяйственных обществ Тульской области и заключающих трудовой договор членов коллегиальных исполнительных органов хозяйственных обществ Тульской области», постановлением правительства Тульской области от 26.10.2017г. №489 (ред. от 26.07.2022г. №476) «Об утверждении положения об условиях оплаты труда работников государственных учреждений культуры Тульской области», на основании Устава муниципального образования город Советск Щекинского района, администрац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город Советск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оложение «Об условиях оплаты труда работников муниципального казенного учреждения «Библиотека г.Советск» муниципального образования город Советск Щекинского района» в части Приложения 1, Приложения 2, Приложения 3.</w:t>
      </w:r>
    </w:p>
    <w:p>
      <w:pPr>
        <w:pStyle w:val="Normal"/>
        <w:shd w:fill="FFFFFF" w:val="clear"/>
        <w:ind w:firstLine="56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3. Постановление обнародовать путем размещения на официальном сайте муниципального образования город Советск Щекинского района и на информационном стенде администрации муниципального образования город Советск Щекинского района по адресу: Тульская область, Щекинский район, г. Советск, Пл. Советов, д.1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 Постановление вступает в силу со дня официального обнародования и распространяется на правоотношения с 21.11.2024 г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Советск Щекинского района                                               О.А. Титов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ород Советск Щекинского район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2"/>
          <w:szCs w:val="22"/>
        </w:rPr>
        <w:t xml:space="preserve">от 17 января 2025г.   № 1-16  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42" w:firstLine="1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словиях оплаты труда работников </w:t>
      </w:r>
    </w:p>
    <w:p>
      <w:pPr>
        <w:pStyle w:val="Normal"/>
        <w:ind w:right="142"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ind w:right="142"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Библиотека г.Советск»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Советск Щекинского района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9" w:right="142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ind w:right="142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Настоящее Положение об условиях оплаты труда (далее – Положение) разработано в целях определения условий и порядка оплаты труда работников муниципального казенного учреждения «Библиотека г.Советск», финансируемого из бюджета муниципального образования город Советск Щекинского района. Положение предусматривает порядок расходования средств на оплату, систему материального стимулирования и поощрения сотрудников учрежд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Настоящее Положение распространяется на лиц, принятых на работу в соответствии с распорядительными актами руководителя МКУ «Библиотека г.Советск» и осуществляющих трудовую деятельность на основании заключенных с ними трудовых договоров. Положение распространяется в равной степени на работников, трудящихся на условиях совместительства (внешнего или внутреннего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настоящем Положении под оплатой труда понимаются денежные средства, выплачиваемые работникам за выполнение ими трудовой функции, в том числе компенсационные, стимулирующие и поощрительные выплаты, производимые сотрудникам в соответствии с трудовым законодательством РФ, настоящим Положением, трудовыми договорами, иными локальными нормативными актами учре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Настоящее Положение включает в себ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размеры окладов, в том числе по профессиональным квалификационным группам (далее – ПКГ)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ры повышающих коэффициентов к оклада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аименование, условия осуществления и размеры выплат компенсационного характер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наименование, условия осуществления и размеры выплаты стимулирующего характер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ловия оплаты труда руководителей учре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 Условия оплаты труда, включая размер оклада работника, повышающие коэффициенты к окладам и иные выплаты стимулирующего характера, выплаты компенсационного характера, являются обязательными для включения в трудовой договор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 Размеры должностных окладов, выплат компенсационного и стимулирующего характера устанавливаются в пределах фонда оплаты труда МКУ «Библиотека г.Советск». Фонд оплаты труда работников учреждения формируется на календарный год исходя из лимитов бюджетных обязательств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.8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9. Оплата труда работников учреждения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или в зависимости от выполненного объема работ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0. Минимальная заработная плата работников МКУ «Библиотека г.Советск» не может быть ниже минимального размера оплаты труда, установленного в соответствии с законодательством Российской Федерации, законами Туль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Повышение заработной платы работникам МКУ «Библиотека г.Советск» производится в сроки, установленные для работников органов местного самоуправления муниципального образования город Советск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2. Увеличение (индексация) размеров окладов (должностных окладов) работников учреждения производится в сроки и размерах, устанавливаемых постановлением администрации МО г.Советск Щекинского района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right="4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орядок и условия оплаты труда работников МКУ «Библиотека г.Советск»</w:t>
      </w:r>
    </w:p>
    <w:p>
      <w:pPr>
        <w:pStyle w:val="Normal"/>
        <w:ind w:right="14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pacing w:val="-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Размеры окладов работников МКУ «Библиотека г.Советск» устанавливаются на основе отнесения занимаемых ими должностей к Профессиональным квалификационным группам (далее ПКГ), утвержденным приказом Минздравсоцразвития России от 31 августа 2007 г. № 570 «Об утверждении профессиональных квалификационных групп должностей работников культуры, искусства и кинематографии».</w:t>
      </w:r>
      <w:r>
        <w:rPr>
          <w:rFonts w:cs="PT Astra Serif" w:ascii="PT Astra Serif" w:hAnsi="PT Astra Serif"/>
          <w:b/>
          <w:spacing w:val="-8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spacing w:val="-8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194"/>
        <w:gridCol w:w="2091"/>
      </w:tblGrid>
      <w:tr>
        <w:trPr>
          <w:trHeight w:val="5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pacing w:val="-8"/>
                <w:sz w:val="28"/>
                <w:szCs w:val="28"/>
              </w:rPr>
              <w:t>Наименование ПКГ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pacing w:val="-8"/>
                <w:sz w:val="28"/>
                <w:szCs w:val="28"/>
              </w:rPr>
              <w:t>Должности, отнесенные к ПК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pacing w:val="-8"/>
                <w:sz w:val="28"/>
                <w:szCs w:val="28"/>
              </w:rPr>
              <w:t>Оклад, руб.</w:t>
            </w:r>
          </w:p>
        </w:tc>
      </w:tr>
      <w:tr>
        <w:trPr>
          <w:trHeight w:val="141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Должности, отнесенные к ПКГ«Должности работников культуры, искусства и кинематографии среднего звена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Библиотека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pacing w:val="-8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12191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spacing w:val="-8"/>
          <w:sz w:val="28"/>
          <w:szCs w:val="28"/>
        </w:rPr>
      </w:r>
    </w:p>
    <w:p>
      <w:pPr>
        <w:pStyle w:val="Normal"/>
        <w:ind w:right="49" w:hanging="0"/>
        <w:jc w:val="both"/>
        <w:rPr/>
      </w:pPr>
      <w:r>
        <w:rPr>
          <w:rFonts w:eastAsia="PT Astra Serif" w:cs="PT Astra Serif" w:ascii="PT Astra Serif" w:hAnsi="PT Astra Serif"/>
          <w:b/>
          <w:spacing w:val="-8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.2. Работникам МКУ «Библиотека г.Советск» предусмотрено установление повышающих коэффициентов к оклад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ающий коэффициент к окладу за выслугу ле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сональный повышающий коэффициент к оклад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ающий коэффициент к окладу за квалификационную категор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о введении соответствующих повышающих коэффициентов принимается директором МКУ «Библиотека г.Советск»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 Выплаты по повышающему коэффициенту к окладу носят стимулирующий характер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в пунктах 3.3. – 3.5. Полож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3. Повышающий коэффициент к окладу за выслугу лет устанавливается работникам МКУ «Библиотека г.Советск» </w:t>
      </w:r>
      <w:r>
        <w:rPr>
          <w:rFonts w:cs="PT Astra Serif" w:ascii="PT Astra Serif" w:hAnsi="PT Astra Serif"/>
          <w:bCs/>
          <w:sz w:val="28"/>
          <w:szCs w:val="28"/>
        </w:rPr>
        <w:t>в зависимости от общего количества лет, проработанных в учреждениях культуры и искусства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- при выслуге лет от 3 до 5 лет включительно – 0,05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- при выслуге лет от 5 до 10 лет включительно – 0,1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- при выслуге лет от 10 до 15 лет включительно – 0,15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- при выслуге лет свыше 15 лет - 0,2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Персональный повышающий коэффициент к окладу устанавливается всем работникам МКУ «Библиотека г.Советск», должности которых включены в ПКГ, с учетом уровня профессиональной подготовк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директором МКУ «Библиотека г.Советск» персонально в отношении конкретного работни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персонального повышающего коэффициента – до 3,0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5. Повышающий коэффициент к окладу за квалификационную категорию устанавливается работникам МКУ «Библиотека г.Советск» с целью стимулирования к качественному результату труда, путем повышения профессиональной квалификации и компетент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ы повышающего коэффициента к окладу за квалификационную категори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третьей квалификационной категории – 0,05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второй квалификационной категории – 0,1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первой квалификационной категории – 0,2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высшей квалификационной категории – 0,3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наличии категории ведущий – 0,35. 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вышающий коэффициент к окладу за квалификационную категорию устанавливаетс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работникам культуры при занятии должности по специальности, по которой им присвоена квалификационная категория;</w:t>
      </w:r>
    </w:p>
    <w:p>
      <w:pPr>
        <w:pStyle w:val="ConsPlus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2.6. С учетом условий труда работников </w:t>
      </w:r>
      <w:r>
        <w:rPr>
          <w:rFonts w:cs="PT Astra Serif" w:ascii="PT Astra Serif" w:hAnsi="PT Astra Serif"/>
          <w:sz w:val="28"/>
          <w:szCs w:val="28"/>
        </w:rPr>
        <w:t>МКУ «Библиотека г.Советск»</w:t>
      </w:r>
      <w:r>
        <w:rPr>
          <w:rFonts w:cs="Times New Roman" w:ascii="PT Astra Serif" w:hAnsi="PT Astra Serif"/>
          <w:sz w:val="28"/>
          <w:szCs w:val="28"/>
        </w:rPr>
        <w:t xml:space="preserve"> устанавливаются выплаты компенсационного характера, предусмотренные разделом 6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7. Работникам с МКУ «Библиотека г.Советск» выплачиваются стимулирующие выплаты, предусмотренные разделом 7 настоящего Положения.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8. </w:t>
      </w:r>
      <w:r>
        <w:rPr>
          <w:rFonts w:cs="PT Astra Serif" w:ascii="PT Astra Serif" w:hAnsi="PT Astra Serif"/>
          <w:bCs/>
          <w:sz w:val="28"/>
          <w:szCs w:val="28"/>
        </w:rPr>
        <w:t xml:space="preserve">Согласно Федеральному закону от 29.12.1994г. №78-ФЗ «О библиотечном деле», на основании решения Собрания депутатов муниципального образования город Советск Щекинского района №2-08 от 16.10.2019 года «О ежегодном дополнительном оплачиваемом отпуске работникам муниципальных библиотек (структурных подразделений)» работники </w:t>
      </w:r>
      <w:r>
        <w:rPr>
          <w:rFonts w:cs="PT Astra Serif" w:ascii="PT Astra Serif" w:hAnsi="PT Astra Serif"/>
          <w:sz w:val="28"/>
          <w:szCs w:val="28"/>
        </w:rPr>
        <w:t>МКУ «Библиотека г.Советск»</w:t>
      </w:r>
      <w:r>
        <w:rPr>
          <w:rFonts w:cs="PT Astra Serif" w:ascii="PT Astra Serif" w:hAnsi="PT Astra Serif"/>
          <w:bCs/>
          <w:sz w:val="28"/>
          <w:szCs w:val="28"/>
        </w:rPr>
        <w:t xml:space="preserve">, имеющие продолжительный стаж библиотечной работы, имеют право на дополнительный оплачиваемый отпуск после 10 лет непрерывного стажа работы продолжительностью 5 рабочих дней, после 20 лет непрерывного стажа – 10 рабочих дней. Выплата </w:t>
      </w:r>
      <w:r>
        <w:rPr>
          <w:rFonts w:cs="PT Astra Serif" w:ascii="PT Astra Serif" w:hAnsi="PT Astra Serif"/>
          <w:sz w:val="28"/>
          <w:szCs w:val="28"/>
        </w:rPr>
        <w:t>осуществляется за счет средств бюджета муниципального образования город Советск Щекинского района, согласно приложению 2 к настоящему Положению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Работники </w:t>
      </w:r>
      <w:r>
        <w:rPr>
          <w:rFonts w:cs="PT Astra Serif" w:ascii="PT Astra Serif" w:hAnsi="PT Astra Serif"/>
          <w:sz w:val="28"/>
          <w:szCs w:val="28"/>
        </w:rPr>
        <w:t>МКУ «Библиотека г.Советск»</w:t>
      </w:r>
      <w:r>
        <w:rPr>
          <w:rFonts w:cs="PT Astra Serif" w:ascii="PT Astra Serif" w:hAnsi="PT Astra Serif"/>
          <w:bCs/>
          <w:sz w:val="28"/>
          <w:szCs w:val="28"/>
        </w:rPr>
        <w:t xml:space="preserve"> получают пособия на санаторно-курортное лечение в размере оклада по занимаемой должности с учетом повышающего коэффициента к окладу по занимаемой должности и повышающего коэффициента к окладу по учрежд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Указанные выплаты осуществляется за счет средств бюджета Тульской области</w:t>
      </w:r>
      <w:r>
        <w:rPr>
          <w:rFonts w:cs="PT Astra Serif" w:ascii="PT Astra Serif" w:hAnsi="PT Astra Serif"/>
          <w:sz w:val="28"/>
        </w:rPr>
        <w:t xml:space="preserve">, согласно приложению 3 к настоящему Положению.                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Условия оплаты труда директора МКУ «Библиотека г.Советск»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 Оклад директора МКУ «Библиотека г.Советск» определяется трудовым договором и устанавливается в размере, не превышающим пятикратного размера средней заработной платы работников, которые относятся к основному персоналу по видам экономической деятельности возглавляемого им учреждения (приложение 1 к настоящему Положению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Размер оклада директора МКУ «Библиотека г.Советск» составляет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pacing w:val="5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pacing w:val="5"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5"/>
                <w:sz w:val="28"/>
                <w:szCs w:val="28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5"/>
                <w:sz w:val="28"/>
                <w:szCs w:val="28"/>
              </w:rPr>
              <w:t>22456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Директору МКУ «Библиотека г.Советск» установлен повышающий коэффициент, согласно Указа президента РФ от 07 мая 2012г. №597 «О мероприятиях по реализации государственной социальной политики», а также для соблюдения соотношения средней заработной платы работников учреждений культуры МО г.Советск Щекинского района к средней заработной плате в экономике Тульской области,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иректор – до 200%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лата данного коэффициента осуществляется в соответствии с приложением 1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Премирование директора МКУ «Библиотека г.Советск» осуществляется с учетом результатов деятельности МКУ «Библиотека г.Советск». Решение о премирование директора МКУ «Библиотека г.Советск» принима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отношении директора – учредителем, т.е. администрацией МО г.Советск Щекинского район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 Порядок и условия установления компенсационных выплат </w:t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ботникам МКУ «Библиотека г.Советск» </w:t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В соответствии с Перечнем видов выплат компенсационного характера, утвержденного  Приказом Министерства здравоохранения и социального развития Российской Федерации от 29.12.2007г. №822 «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» (далее – Перечень видов выплат компенсационного характера) работникам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КУ «Библиотека г.Советск» могут быть установлены следующие выплаты компенсационного характера: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плата за совмещение профессий (должностей)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плата за расширение зон обслуживания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плата за увеличение объема работы или исполнение обязанностей временно отсутствующего работника без освобождения его от работы, определенной трудовым договором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4. 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 Выплаты компенсационного характера, установленные в процентном отношении к окладу, рассчитываются от оклада без учета повышающих коэффициентов.</w:t>
      </w:r>
    </w:p>
    <w:p>
      <w:pPr>
        <w:pStyle w:val="Normal"/>
        <w:tabs>
          <w:tab w:val="clear" w:pos="708"/>
          <w:tab w:val="left" w:pos="892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Порядок и условия установления выплат </w:t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имулирующего характера работникам МКУ «Библиотека г.Советск»</w:t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 В целях поощрения работников за выполненную  работу, в соответствии с Перечнем видов выплат стимулирующего характера, утвержденного Приказом Министерства здравоохранения и социального развития Российской Федерации от 29.12.2007г. №818 «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ыплат стимулирующего характера в этих учреждениях» (далее – Перечень видов выплат стимулирующего характера), работникам МКУ «Библиотека г.Советск» устанавливаются следующие стимулирующие выплаты: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ыплаты за интенсивность и высокие результаты работы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ыплата за качество выполняемых работ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емиальные выплаты по итогам работы (за месяц, квартал, полугодие, девять месяцев, год)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латы стимулирующего характера устанавливаются по решению директора МКУ «Библиотека г.Советск» в соответствии с перечнем видов выплат стимулирующего характера, установленным подпунктами а, б, в пункте 7.1. настоящего Положения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латы стимулирующего характера осуществляются в пределах лимитов бюджетных обязательств на оплату труда работников МКУ «Библиотека г.Советск»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 Выплаты за интенсивность, напряженность и высокие результаты работы устанавливается работникам МКУ «Библиотека г.Советск» на определенный срок. При назначении следует учитывать: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тенсивность и напряженность работы (количество проведенных мероприятий и пр.)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ыполнении важных работ, мероприятий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ю и проведение мероприятий, направленных на повышение авторитета и имиджа МКУ «Библиотека г.Советск»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посредственное участие в реализации федеральных и региональных целевых программ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кретный размер выплаты может определяться как в процентах к окладу работника, так и в абсолютном размере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Выплаты за высокое качество работ устанавливается работникам на определенный срок при условии: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блюдения регламентов, стандартов, требований к выполнению работ (услуг), предусмотренных должностными обязанностями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блюдение установленных сроков выполнения работ, оказания услуг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утствия обоснованных жалоб со стороны потребителей услуг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же выплата за высокое качество работ выплачивается работникам единовременно при: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ощрении Президентом Российской Федерации, Правительством Российской Федерации, присвоении почетных званий Российской Федерации и награждения знаками отличия Российской Федерации, награждении орденами и медалями Российской Федерации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граждении Почетной грамотой губернатора Тульской области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кретный размер выплаты может определяться как в процентах к окладу работника, так и в абсолютном размере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Премия по итогам работы (за месяц, квартал, полугодие, девять месяцев, год) выплачивается с целью поощрения работников за общие результаты труда по итогам работы за установленный период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емировании следует учитывать: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оевременность и полноту подготовки отчетности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я по итогам работы за установленный период выплачивается в пределах имеющихся средств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кретный размер премии может определяться как в процентах к окладу работника, так и в абсолютном размере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. Другие вопросы оплаты труда работников МКУ «Библиотека г.Советск»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Работникам МКУ «Библиотека г.Советск» устанавливается повышающий коэффициент к окладу за почетное звание Министерства культуры Российской Федерации, отраслевой нагрудный знак, ученую степень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pacing w:val="-8"/>
          <w:sz w:val="28"/>
          <w:szCs w:val="28"/>
        </w:rPr>
        <w:t xml:space="preserve">- при наличии </w:t>
      </w:r>
      <w:r>
        <w:rPr>
          <w:rFonts w:cs="PT Astra Serif" w:ascii="PT Astra Serif" w:hAnsi="PT Astra Serif"/>
          <w:sz w:val="28"/>
          <w:szCs w:val="28"/>
        </w:rPr>
        <w:t>ученой степени кандидата наук (с даты принятия решения ВАК России о выдаче диплома) или почетного звания «Заслуженный» (кроме работников театрально-концертных учреждений) – 0,2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и наличии ученой степени доктора наук (с даты принятия решения ВАК России о выдаче диплома) – 0,25;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гражденных отраслевыми знаками – 0,1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pacing w:val="-8"/>
          <w:sz w:val="28"/>
          <w:szCs w:val="28"/>
        </w:rPr>
        <w:t>Повышающий коэффициент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станавливается работникам МКУ «Библиотека г.Советск» по одному из имеющихся оснований, имеющему большее значение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й коэффициент к окладу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 Работникам может быть оказана материальная помощь. Решение об оказании материальной помощи и ее конкретных размерах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учетом обеспечения указанных выплат финансовыми средствами принимает в отношен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иректора – учредитель, т.е. администрация МО г. Советск Щекинского района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ботников учреждения – директор МКУ «Библиотека г.Советск».</w:t>
      </w:r>
    </w:p>
    <w:p>
      <w:pPr>
        <w:pStyle w:val="Normal"/>
        <w:tabs>
          <w:tab w:val="clear" w:pos="708"/>
          <w:tab w:val="left" w:pos="8175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 Заключительные положения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9.1. На основе настоящего Положения МКУ «Библиотека г.Советск» разрабатывает локальные нормативные акты по оплате труда в порядке, установленном трудовым законодательством.</w:t>
      </w:r>
    </w:p>
    <w:p>
      <w:pPr>
        <w:pStyle w:val="Normal"/>
        <w:tabs>
          <w:tab w:val="clear" w:pos="708"/>
          <w:tab w:val="left" w:pos="8175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9.2. Для работников МКУ «Библиотека г.Советск» продолжительность рабочего времени устанавливается исходя из нормальной продолжительности рабочего времени не более 40 часов в неделю с двумя выходными днями.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2"/>
          <w:szCs w:val="22"/>
        </w:rPr>
        <w:t xml:space="preserve">Приложение 2 </w:t>
      </w:r>
    </w:p>
    <w:p>
      <w:pPr>
        <w:pStyle w:val="Normal"/>
        <w:ind w:right="142" w:firstLine="180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sz w:val="22"/>
          <w:szCs w:val="22"/>
        </w:rPr>
        <w:t xml:space="preserve">к Положению «Об условиях оплаты труда </w:t>
      </w:r>
    </w:p>
    <w:p>
      <w:pPr>
        <w:pStyle w:val="Normal"/>
        <w:ind w:right="142" w:firstLine="180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r>
        <w:rPr>
          <w:rFonts w:cs="PT Astra Serif" w:ascii="PT Astra Serif" w:hAnsi="PT Astra Serif"/>
          <w:sz w:val="22"/>
          <w:szCs w:val="22"/>
        </w:rPr>
        <w:t xml:space="preserve">работников муниципального казенного учреждения </w:t>
      </w:r>
    </w:p>
    <w:p>
      <w:pPr>
        <w:pStyle w:val="Normal"/>
        <w:ind w:right="142" w:firstLine="709"/>
        <w:jc w:val="right"/>
        <w:rPr/>
      </w:pPr>
      <w:r>
        <w:rPr>
          <w:rFonts w:cs="PT Astra Serif" w:ascii="PT Astra Serif" w:hAnsi="PT Astra Serif"/>
          <w:sz w:val="22"/>
          <w:szCs w:val="22"/>
        </w:rPr>
        <w:t>«Библиотека г.Советск»</w:t>
      </w:r>
    </w:p>
    <w:p>
      <w:pPr>
        <w:pStyle w:val="Normal"/>
        <w:ind w:right="142" w:firstLine="709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униципального образования город Советск Щекинского района»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олжностей работников МКУ «Библиотека г.Советск» для установл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ыплат, с</w:t>
      </w:r>
      <w:r>
        <w:rPr>
          <w:rFonts w:cs="PT Astra Serif" w:ascii="PT Astra Serif" w:hAnsi="PT Astra Serif"/>
          <w:b/>
          <w:bCs/>
          <w:sz w:val="28"/>
          <w:szCs w:val="28"/>
        </w:rPr>
        <w:t>огласно Федеральному закону от 29.12.1994г. №78-ФЗ «О библиотечном деле», на основании решения Собрания депутатов муниципального образования город Советск Щекинского района №2-08 от 16.10.2019 года «О ежегодном дополнительном оплачиваемом отпуске работникам муниципальных библиотек (структурных подразделений)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Директор МКУ «Библиотека г.Советск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Библиотекарь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2"/>
          <w:szCs w:val="22"/>
        </w:rPr>
        <w:t xml:space="preserve">Приложение 3 </w:t>
      </w:r>
    </w:p>
    <w:p>
      <w:pPr>
        <w:pStyle w:val="Normal"/>
        <w:ind w:right="142" w:firstLine="180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PT Astra Serif" w:ascii="PT Astra Serif" w:hAnsi="PT Astra Serif"/>
          <w:sz w:val="22"/>
          <w:szCs w:val="22"/>
        </w:rPr>
        <w:t xml:space="preserve">к Положению «Об условиях оплаты труда </w:t>
      </w:r>
    </w:p>
    <w:p>
      <w:pPr>
        <w:pStyle w:val="Normal"/>
        <w:ind w:right="142" w:firstLine="180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r>
        <w:rPr>
          <w:rFonts w:cs="PT Astra Serif" w:ascii="PT Astra Serif" w:hAnsi="PT Astra Serif"/>
          <w:sz w:val="22"/>
          <w:szCs w:val="22"/>
        </w:rPr>
        <w:t xml:space="preserve">работников муниципального казенного учреждения </w:t>
      </w:r>
    </w:p>
    <w:p>
      <w:pPr>
        <w:pStyle w:val="Normal"/>
        <w:ind w:right="142" w:firstLine="709"/>
        <w:jc w:val="right"/>
        <w:rPr/>
      </w:pPr>
      <w:r>
        <w:rPr>
          <w:rFonts w:cs="PT Astra Serif" w:ascii="PT Astra Serif" w:hAnsi="PT Astra Serif"/>
          <w:sz w:val="22"/>
          <w:szCs w:val="22"/>
        </w:rPr>
        <w:t>«Библиотека г.Советск»</w:t>
      </w:r>
    </w:p>
    <w:p>
      <w:pPr>
        <w:pStyle w:val="Normal"/>
        <w:ind w:right="142" w:firstLine="709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униципального образования город Советск Щекинского района»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142" w:firstLine="18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ind w:right="142" w:firstLine="709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олжностей работников МКУ «Библиотека г.Советск» для установле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ыплат, согласно Закону Тульской области от 21.12.2018г. №120-ЗТО «О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МКУ «Библиотека г.Советск»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иблиотекарь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6:00Z</dcterms:created>
  <dc:creator>Администрация</dc:creator>
  <dc:description/>
  <cp:keywords/>
  <dc:language>en-US</dc:language>
  <cp:lastModifiedBy>User</cp:lastModifiedBy>
  <cp:lastPrinted>2024-01-30T15:55:00Z</cp:lastPrinted>
  <dcterms:modified xsi:type="dcterms:W3CDTF">2025-01-28T06:46:00Z</dcterms:modified>
  <cp:revision>48</cp:revision>
  <dc:subject/>
  <dc:title/>
</cp:coreProperties>
</file>