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472440</wp:posOffset>
            </wp:positionV>
            <wp:extent cx="866775" cy="12192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 Тульской области</w:t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 город Советск</w:t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</w:t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27 февраля 2025 г.                                                                      № 2-67</w:t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город Советск № 2-28 от 11 февраля         2016 г. «Об утверждении муниципальной программы «Управление муниципальными финансами в муниципальном образовании город Советск </w:t>
      </w:r>
      <w:r>
        <w:rPr>
          <w:rFonts w:cs="PT Astra Serif" w:ascii="PT Astra Serif" w:hAnsi="PT Astra Serif"/>
          <w:b/>
          <w:bCs/>
          <w:sz w:val="28"/>
          <w:szCs w:val="28"/>
        </w:rPr>
        <w:t>Щекинского района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lineRule="exact" w:line="360"/>
        <w:ind w:left="72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r>
        <w:rPr>
          <w:rFonts w:cs="PT Astra Serif" w:ascii="PT Astra Serif" w:hAnsi="PT Astra Serif"/>
          <w:color w:val="000000"/>
          <w:sz w:val="28"/>
          <w:szCs w:val="28"/>
        </w:rPr>
        <w:t>статьёй 179 Бюджетного кодекса Российской Федерации, с разделом 3 «Порядка разработки и реализации муниципальных программ муниципального образования город Советск Щекинского района»</w:t>
      </w:r>
      <w:r>
        <w:rPr>
          <w:rFonts w:cs="PT Astra Serif" w:ascii="PT Astra Serif" w:hAnsi="PT Astra Serif"/>
          <w:sz w:val="28"/>
          <w:szCs w:val="28"/>
        </w:rPr>
        <w:t xml:space="preserve"> от 29.10.2013 № 10-124, </w:t>
      </w: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1.Внести  изменения в постановление администрации муниципального   образования город Советск № 2-28 от 11 февраля 2016 года об утверждении муниципальной программы  «Управление муниципальными финансами в муниципальном образовании город Советск Щекинского района»  в части приложения. Приложение изложить в новой редакции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обнародовать путем размещения на официальном сайте муниципального образования город Советск Щекинского района и на информационном стенде администрации муниципального образования город Советск Щекинского района по адресу: Тульская область, Щекинский район, г.Советск, пл. Советов, д.1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становление вступает в силу со дня официального обнародования.</w:t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Глава администрации муниципального                                   </w:t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ния город Советск Щекинского района                         О.А.Титова       </w:t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  <w:bookmarkStart w:id="0" w:name="Par160"/>
      <w:bookmarkStart w:id="1" w:name="Par160"/>
      <w:bookmarkEnd w:id="1"/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right"/>
        <w:rPr>
          <w:sz w:val="28"/>
          <w:szCs w:val="28"/>
        </w:rPr>
      </w:pPr>
      <w:r>
        <w:rPr/>
        <w:t xml:space="preserve">Приложение №1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>город Советск Щекинск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т 27 февраля 2025 г. № 2-67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муниципального образования город       Советск Щёкинского района «Управление муниципальными  финансами в муниципальном образовании город Советск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6852"/>
      </w:tblGrid>
      <w:tr>
        <w:trPr>
          <w:trHeight w:val="10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Управление муниципальными  финансами в муниципальном образовании город Советск Щекинского район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Исполнитель (исполнители) программы     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Администрация муниципального образования город Советск Щекинского района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 МКУ «Централизованная бухгалтерия муниципального образования город Советск Щекинского района»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программы                           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PT Astra Serif" w:hAnsi="PT Astra Serif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bCs w:val="false"/>
                <w:sz w:val="28"/>
                <w:szCs w:val="28"/>
              </w:rPr>
              <w:t>Обеспечение  долгосрочной сбалансированности и устойчивости бюджетной системы, повышение качества управления муниципальными финансами муниципального образования город Советск Щекинского района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Создание условий для обеспечения сбалансированности  бюджета города и повышение эффективности организации бюджетного процесса;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PT Astra Serif" w:hAnsi="PT Astra Serif" w:cs="PT Astra Serif"/>
                <w:bCs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Формирование единого информационного пространства в сфере управления муниципальными финансами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оказатели программы                     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Предоставление в установленные сроки и соответствующий требованиям бюджетного законодательства проекта решения о бюджете муниципального образования город Советск Щекинского района на очередной финансовый год и плановый период.</w:t>
            </w:r>
          </w:p>
          <w:p>
            <w:pPr>
              <w:pStyle w:val="ConsPlusTitle"/>
              <w:widowControl/>
              <w:jc w:val="both"/>
              <w:rPr>
                <w:rFonts w:ascii="PT Astra Serif" w:hAnsi="PT Astra Serif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bCs w:val="false"/>
                <w:sz w:val="28"/>
                <w:szCs w:val="28"/>
              </w:rPr>
              <w:t>2.Снижение процента абсолютного отклонения фактического объёма налоговых и неналоговых доходов бюджета города за отчётный год от первоначально утверждённого плана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PT Astra Serif" w:hAnsi="PT Astra Serif"/>
                <w:b w:val="false"/>
                <w:bCs w:val="false"/>
                <w:sz w:val="28"/>
                <w:szCs w:val="28"/>
              </w:rPr>
              <w:t>3.</w:t>
            </w: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 xml:space="preserve">Процент выполнения контрольных мероприятий к общему количеству запланированных мероприятий </w:t>
            </w:r>
            <w:r>
              <w:rPr>
                <w:rFonts w:cs="Times New Roman" w:ascii="PT Astra Serif" w:hAnsi="PT Astra Serif"/>
                <w:b w:val="false"/>
                <w:bCs w:val="false"/>
                <w:sz w:val="28"/>
                <w:szCs w:val="28"/>
              </w:rPr>
              <w:t>не ниже 100%.</w:t>
            </w:r>
          </w:p>
          <w:p>
            <w:pPr>
              <w:pStyle w:val="ConsPlusTitle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bCs w:val="false"/>
                <w:sz w:val="28"/>
                <w:szCs w:val="28"/>
              </w:rPr>
              <w:t>4.Сохранение доли размещенной в сети Интернет информации в общем объёме обязательной к размещению в соответствии с правовыми актами Российской Федерации, Тульской области  и муниципального образования город Советск на уровне 100%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Организация бюджетного процесса в муниципальном образовании город Советск Щекинского района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Развитие информационной системы управления муниципальными финансами в муниципальном образовании город Советск Щекинского района;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одпрограмма 1 «Организация деятельности МКУ «Централизованная бухгалтерия муниципального образования город Советск Щекинского района» </w:t>
            </w:r>
          </w:p>
        </w:tc>
      </w:tr>
      <w:tr>
        <w:trPr>
          <w:trHeight w:val="183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ъемы бюджетных ассигнований программы  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Всего по муниципальной программе: - 27128,3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тыс.руб, в том числе по годам: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4 год – 1484,7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5 год – 1557,4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6 год – 1381,8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7 год – 1493,2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8 год – 1697,0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1819,4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768,9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год – 1859,8 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2006,0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2154,1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340,4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2590,4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год -  2492,0 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-2483,2 тыс.руб.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«Организация деятельности МКУ «Централизованная бухгалтерия муниципального образования город Советск Щекинского района»  27128,3 тыс.руб, в том числе по годам: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4 год – 1484,7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5 год – 1557,4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6 год – 1381,8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7 год – 1493,2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8 год – 1697,0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1819,4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768,9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год – 1859,8 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2006,0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2154,1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340,4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2590,4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год -  2492,0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- 2483,2 тыс.руб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Достижение исполнения плановых назначений по налоговым и неналоговым доходам на уровне не менее 100%.</w:t>
            </w:r>
          </w:p>
          <w:p>
            <w:pPr>
              <w:pStyle w:val="ConsPlusTitle"/>
              <w:widowControl/>
              <w:jc w:val="both"/>
              <w:rPr>
                <w:rFonts w:ascii="PT Astra Serif" w:hAnsi="PT Astra Serif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bCs w:val="false"/>
                <w:sz w:val="28"/>
                <w:szCs w:val="28"/>
              </w:rPr>
              <w:t>2.Увеличение доли бюджетных ассигнований предусмотренных за счёт средств бюджета города в рамках муниципальных программ в общих расходах бюджета до 9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Исполнение рекомендаций  контрольных мероприятий при дальнейшем исполнении бюджета да/нет;</w:t>
            </w:r>
          </w:p>
          <w:p>
            <w:pPr>
              <w:pStyle w:val="ConsPlusTitle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4.Не допущения кредиторской задолженности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сферу деятельности МКУ  «ЦБ МО г.Советск Щекинского района» входит ведение бухгалтерского и бюджетного  учета текущей деятельности в обслуживаемых учреждениях, составление и предоставление отчетности в вышестоящие организации и фонды.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условиях формирования процессов, направленных на повышение эффективности деятельности муниципальных казенных учреждений, особую актуальность приобретает анализ финансового состояния организаций, оказывающих населению услуги (выполняющих работы) в сфере культуры, спорта и иных видов деятельности, относящихся к вопросам местного значения. Это усиливает значение бухгалтерского учета для будущих перспектив развития подведомственных органам местного самоуправления направлений, поэтому необходимо совершенствовать управление контролем планирования и анализа деятельности муниципальных казенных учреждений.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азработка подпрограммы обусловлена потребностью в обеспечении </w:t>
      </w:r>
      <w:r>
        <w:rPr>
          <w:rFonts w:cs="PT Astra Serif" w:ascii="PT Astra Serif" w:hAnsi="PT Astra Serif"/>
          <w:sz w:val="28"/>
          <w:szCs w:val="28"/>
        </w:rPr>
        <w:t xml:space="preserve">деятельности МКУ «ЦБ МО г.Советск Щекинского района»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с целью формирования полной и достоверной информации о финансово-хозяйственной деятельности и имущественном положении обслуживаемых учреждений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</w:r>
    </w:p>
    <w:p>
      <w:pPr>
        <w:pStyle w:val="Style19"/>
        <w:autoSpaceDE w:val="false"/>
        <w:spacing w:lineRule="auto" w:line="36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Приоритеты муниципальной политики в сфере реализации подпрограммы, цели, задачи подпрограммы, описание основных ожидаемых конечных результатов подпрограммы, сроков ее реализации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ю настоящей подпрограммы является эффективное  функционирование системы финансового обеспечения обслуживаемых муниципальных учреждений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 подпрограммы – создание условий для реализации функций в сфере ведения бюджетного, бухгалтерского и налогового учета обслуживаемых муниципальных учреждений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основных мероприятий подпрограммы по созданию условий для реализации функций в сфере ведения бюджетного, бухгалтерского и налогового учета обслуживаемых муниципальных учреждений    обеспечи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ачественную организацию и ведение бухгалтерского  и налогового учета и отчетности, документального и взаимосвязанного их отражения в бухгалтерских регистрах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ачественный контроль за правильным и целевым расходованием бюджетных средств, за наличием и движением имущества, использованием товарно-материальных ценностей, трудовых и финансовых ресурсов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ачественное составление и предоставление сводной бухгалтерской отчетности в налоговые органы, органы статистики, главному распорядителю средств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крепление материально-технической базы муниципального казенного учреждения «Централизованная бухгалтерия муниципального образования город Советск Щекинского района»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реализации подпрограммы станет создание упорядоченной системы сбора, регистрации и обобщения информации в денежном выражении об имуществе, обязательствах обслуживаемых организаций и их движении путем сплошного, непрерывного и документального учета всех хозяйственных операций с целью предотвращения отрицательных результатов хозяйственной деятельности участников бюджет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беспечение деятельности муниципального казенного учреждения </w:t>
      </w:r>
      <w:r>
        <w:rPr>
          <w:rFonts w:cs="PT Astra Serif" w:ascii="PT Astra Serif" w:hAnsi="PT Astra Serif"/>
          <w:sz w:val="28"/>
          <w:szCs w:val="28"/>
        </w:rPr>
        <w:t xml:space="preserve"> «Централизованная бухгалтерия муниципального образования город Советск Щекинского района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 счет реализации мероприятий подпрограммы </w:t>
      </w:r>
      <w:r>
        <w:rPr>
          <w:rFonts w:cs="PT Astra Serif" w:ascii="PT Astra Serif" w:hAnsi="PT Astra Serif"/>
          <w:sz w:val="28"/>
          <w:szCs w:val="28"/>
        </w:rPr>
        <w:t xml:space="preserve"> повысит  эффективность управления доходами и расходами местного бюджета в целях реализации программы социально-экономического развития муниципального образования город Советск Щекинского района, важнейшими  направлениями которой является повышение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качества предоставляемых населению услуг и развитие культуры, физической культуры, спорта, библиотечного дела и др.  через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эффективное выполнение муниципальных функций.</w:t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  <w:t xml:space="preserve">к подпрограмме 1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  <w:t xml:space="preserve">муниципальной  программы «Управлени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  <w:t xml:space="preserve">муниципальными финансами в муниципальном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  <w:t>образовании город Советск Щекинского района»</w:t>
      </w:r>
    </w:p>
    <w:p>
      <w:pPr>
        <w:pStyle w:val="Normal"/>
        <w:widowControl w:val="false"/>
        <w:autoSpaceDE w:val="false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 мероприятий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реализации подпрограммы "Организация деятельности МКУ «Централизованная бухгалтерия муниципального образования город Советск Щекиинского района»"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i/>
          <w:i/>
          <w:sz w:val="18"/>
          <w:szCs w:val="18"/>
        </w:rPr>
      </w:pPr>
      <w:r>
        <w:rPr>
          <w:rFonts w:cs="PT Astra Serif" w:ascii="PT Astra Serif" w:hAnsi="PT Astra Serif"/>
          <w:i/>
          <w:sz w:val="18"/>
          <w:szCs w:val="18"/>
        </w:rPr>
        <w:t>(наименование подпрограммы)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Управление муниципальными финансами в муниципальном образовании город Советск Щекинского района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i/>
          <w:i/>
          <w:sz w:val="18"/>
          <w:szCs w:val="18"/>
        </w:rPr>
      </w:pPr>
      <w:r>
        <w:rPr>
          <w:rFonts w:cs="PT Astra Serif" w:ascii="PT Astra Serif" w:hAnsi="PT Astra Serif"/>
          <w:i/>
          <w:sz w:val="18"/>
          <w:szCs w:val="18"/>
        </w:rPr>
        <w:t>(наименование программы)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i/>
          <w:i/>
          <w:sz w:val="18"/>
          <w:szCs w:val="18"/>
        </w:rPr>
      </w:pPr>
      <w:r>
        <w:rPr>
          <w:rFonts w:cs="PT Astra Serif" w:ascii="PT Astra Serif" w:hAnsi="PT Astra Serif"/>
          <w:b/>
          <w:i/>
          <w:sz w:val="18"/>
          <w:szCs w:val="18"/>
        </w:rPr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382"/>
        <w:gridCol w:w="1524"/>
        <w:gridCol w:w="1579"/>
        <w:gridCol w:w="1164"/>
        <w:gridCol w:w="1403"/>
        <w:gridCol w:w="1199"/>
        <w:gridCol w:w="2313"/>
      </w:tblGrid>
      <w:tr>
        <w:trPr>
          <w:tblHeader w:val="true"/>
          <w:trHeight w:val="300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Срок исполнения по годам реализации программы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Исполнитель </w:t>
            </w:r>
          </w:p>
        </w:tc>
      </w:tr>
      <w:tr>
        <w:trPr>
          <w:tblHeader w:val="true"/>
          <w:trHeight w:val="30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</w:rPr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</w:rPr>
            </w:r>
          </w:p>
        </w:tc>
      </w:tr>
      <w:tr>
        <w:trPr>
          <w:tblHeader w:val="true"/>
          <w:trHeight w:val="142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Местного бюджет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Внебюд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жетных источников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 xml:space="preserve">Мероприятие 1 </w:t>
            </w:r>
            <w:r>
              <w:rPr>
                <w:rFonts w:cs="PT Astra Serif" w:ascii="PT Astra Serif" w:hAnsi="PT Astra Serif"/>
              </w:rPr>
              <w:br/>
              <w:t>Организация бюджетного процесса в М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4-202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ктор по финансовым вопросам и муниципальному заказу</w:t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2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 xml:space="preserve">Мероприятие 2 </w:t>
            </w:r>
            <w:r>
              <w:rPr>
                <w:rFonts w:cs="PT Astra Serif" w:ascii="PT Astra Serif" w:hAnsi="PT Astra Serif"/>
              </w:rPr>
              <w:t xml:space="preserve"> Развитие информационной системы управления муниципальными финансами в МО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4-202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ктор по финансовым вопросам и муниципальному заказу</w:t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Мероприятие 3</w:t>
            </w:r>
            <w:r>
              <w:rPr>
                <w:rFonts w:cs="PT Astra Serif" w:ascii="PT Astra Serif" w:hAnsi="PT Astra Serif"/>
              </w:rPr>
              <w:t xml:space="preserve">  Организация деятельности МКУ «Централизованная бухгалтерия МО г.Советск Щекинского район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4-202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128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128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КУ «Централизованная бухгалтерия МО г.Советск Щекинского района»</w:t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4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7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1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93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7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9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8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9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6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54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40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0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92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83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 по подпрограмме: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14-202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128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128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4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4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7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7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1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93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93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7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7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1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9,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9,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8,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8,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9,8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9,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6,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54,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,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40,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,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0,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,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92,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83,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,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PT Astra Serif" w:ascii="PT Astra Serif" w:hAnsi="PT Astra Serif"/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 xml:space="preserve">к подпрограмме 1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 xml:space="preserve">муниципальной  программы «Управлени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 xml:space="preserve">муниципальными финансами в муниципальном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>образовании город Советск Щекинского района»</w:t>
      </w:r>
    </w:p>
    <w:p>
      <w:pPr>
        <w:pStyle w:val="Normal"/>
        <w:widowControl w:val="false"/>
        <w:autoSpaceDE w:val="false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показателей результативности и эффективности реализации подпрограммы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55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2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629"/>
        <w:gridCol w:w="1117"/>
        <w:gridCol w:w="163"/>
      </w:tblGrid>
      <w:tr>
        <w:trPr>
          <w:tblHeader w:val="true"/>
          <w:trHeight w:val="354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354" w:firstLine="354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Цели и  задачи 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 xml:space="preserve">Перечень    </w:t>
              <w:br/>
              <w:t xml:space="preserve">целевых показателей (индикаторов)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 xml:space="preserve">Базовое значение  </w:t>
              <w:br/>
              <w:t>показателя на начало</w:t>
              <w:br/>
              <w:t>реализации</w:t>
              <w:br/>
              <w:t xml:space="preserve">подпрограммы  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Плановое значение показателя на день окончания  действия 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 xml:space="preserve">Плановое  значение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 xml:space="preserve">показателя на день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 xml:space="preserve">окончания  действия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 xml:space="preserve">подпрограммы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</w:tc>
      </w:tr>
      <w:tr>
        <w:trPr>
          <w:tblHeader w:val="true"/>
          <w:trHeight w:val="69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2014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2015 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2016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2017 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2018 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2019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2020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2021 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2022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</w:rPr>
              <w:t xml:space="preserve">2023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</w:rPr>
            </w:pPr>
            <w:r>
              <w:rPr>
                <w:rFonts w:eastAsia="Calibri" w:cs="PT Astra Serif" w:ascii="PT Astra Serif" w:hAnsi="PT Astra Serif"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27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Цель 1: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олгосрочной сбалансированности и устойчивости бюджет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дача 1: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условий для обеспечения сбалансированности бюджета МО и повышение эффективности бюджетного процес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ршенствование бюджетного процес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/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Цель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: Повышение качества управления муниципальными финансами М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/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дача 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: Формирование единого информационного пространства в сфере управления муниципальными финанс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ирование единого информационного пространства в сфере управления муниципальными финанс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Цель 3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: Организация деятельности МКУ «Централизованная бухгалтерия МО г.Советск Щекинского район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дача 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: Совершенствование бухгалтерского учета, недопущение кредиторской задолж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ршенствование бухгалтерского учета, недопущение кредиторской задолж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 xml:space="preserve">к подпрограмме 1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 xml:space="preserve">муниципальной  программы «Управлени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 xml:space="preserve">муниципальными финансами  в муниципальном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>образовании город Советск Щекинского района»</w:t>
      </w:r>
    </w:p>
    <w:p>
      <w:pPr>
        <w:pStyle w:val="Normal"/>
        <w:widowControl w:val="false"/>
        <w:autoSpaceDE w:val="false"/>
        <w:rPr>
          <w:rFonts w:ascii="PT Astra Serif" w:hAnsi="PT Astra Serif" w:eastAsia="Calibri" w:cs="PT Astra Serif"/>
          <w:sz w:val="22"/>
          <w:szCs w:val="20"/>
        </w:rPr>
      </w:pPr>
      <w:r>
        <w:rPr>
          <w:rFonts w:eastAsia="Calibri" w:cs="PT Astra Serif" w:ascii="PT Astra Serif" w:hAnsi="PT Astra Serif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Общая потребность в ресурсах  подпрограммы муниципальной  программы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5546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1982"/>
        <w:gridCol w:w="1708"/>
        <w:gridCol w:w="7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>
          <w:trHeight w:val="240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Стату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97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Объем расходов (тыс. руб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в том числе  по годам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20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201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20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201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201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20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20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202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202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202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202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202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202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39" w:hanging="0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деятельности МКУ «Централизованная бухгалтерия МО г.Советск Щекинского района»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128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84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57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81,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93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97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19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68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9,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6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54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40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90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92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212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83,2</w:t>
            </w:r>
          </w:p>
        </w:tc>
      </w:tr>
      <w:tr>
        <w:trPr>
          <w:trHeight w:val="240" w:hRule="atLeast"/>
          <w:cantSplit w:val="true"/>
        </w:trPr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областно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128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90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,2</w:t>
            </w:r>
          </w:p>
        </w:tc>
      </w:tr>
      <w:tr>
        <w:trPr>
          <w:trHeight w:val="240" w:hRule="atLeast"/>
          <w:cantSplit w:val="true"/>
        </w:trPr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28:00Z</dcterms:created>
  <dc:creator>1</dc:creator>
  <dc:description/>
  <cp:keywords/>
  <dc:language>en-US</dc:language>
  <cp:lastModifiedBy>User</cp:lastModifiedBy>
  <cp:lastPrinted>2025-02-25T12:13:00Z</cp:lastPrinted>
  <dcterms:modified xsi:type="dcterms:W3CDTF">2025-03-13T07:14:00Z</dcterms:modified>
  <cp:revision>117</cp:revision>
  <dc:subject/>
  <dc:title/>
</cp:coreProperties>
</file>