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4445</wp:posOffset>
            </wp:positionV>
            <wp:extent cx="523875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 Туль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город Советск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2 июня 2025 г.                                                      № 6-116</w:t>
      </w:r>
    </w:p>
    <w:p>
      <w:pPr>
        <w:pStyle w:val="Normal"/>
        <w:spacing w:before="0" w:after="200"/>
        <w:rPr>
          <w:rFonts w:ascii="PT Astra Serif" w:hAnsi="PT Astra Serif" w:eastAsia="Calibri" w:cs="PT Astra Serif"/>
          <w:b/>
          <w:b/>
          <w:bCs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дорожного хозяйства на автомобильных дорогах местного значения в границах муниципального образования город Советск Щекинский район на 2025 год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44 Федерального закона от 31.07.2020 №248-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город Советск, Щекинский район, Устава муниципального образования город Советск, Щекинского района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в сфере дорожного хозяйства на автомобильных дорогах местного значения в границах муниципального образования город Советск Щекинский район на 2025 год согласно приложению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 Постановл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: Тульская область, Щекинский район, г.Советск, пл.Советов, д.1.</w:t>
      </w:r>
    </w:p>
    <w:p>
      <w:pPr>
        <w:pStyle w:val="Normal"/>
        <w:tabs>
          <w:tab w:val="clear" w:pos="708"/>
          <w:tab w:val="left" w:pos="26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Постановление вступает в силу со дня официального обнародования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О г. Советск Щекинского района</w:t>
        <w:tab/>
        <w:t xml:space="preserve">                                         О.А.Титова</w:t>
      </w:r>
    </w:p>
    <w:p>
      <w:pPr>
        <w:pStyle w:val="Normal"/>
        <w:jc w:val="right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sz w:val="36"/>
          <w:szCs w:val="24"/>
        </w:rPr>
        <w:t xml:space="preserve">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        </w:t>
      </w:r>
      <w:r>
        <w:rPr>
          <w:rFonts w:cs="PT Astra Serif" w:ascii="PT Astra Serif" w:hAnsi="PT Astra Serif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город Советск Щекинского района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от 02 июня 2025г. № 6-116    </w:t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дорожного хозяйства на автомобильных дорогах местного значения в границах муниципального образования город Советск Щекинский район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дорожного хозяйства на автомобильных дорогах местного значения в границах муниципального образования город Советск Щекинский район Тульской области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и подлежит исполнению администрацией муниципального образования город Советск Щекинского района Туль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на автомобильных дорогах местного значения в </w:t>
      </w:r>
      <w:r>
        <w:rPr>
          <w:rFonts w:cs="PT Astra Serif" w:ascii="PT Astra Serif" w:hAnsi="PT Astra Serif"/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PT Astra Serif" w:ascii="PT Astra Serif" w:hAnsi="PT Astra Serif"/>
          <w:sz w:val="28"/>
          <w:szCs w:val="28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профилактик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" w:ascii="PT Astra Serif" w:hAnsi="PT Astra Serif"/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ложении о виде контроля с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126"/>
        <w:gridCol w:w="2389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PT Astra Serif" w:hAnsi="PT Astra Serif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ourier New" w:cs="PT Astra Serif"/>
                <w:color w:val="000000"/>
              </w:rPr>
            </w:pPr>
            <w:r>
              <w:rPr>
                <w:rFonts w:eastAsia="Courier New" w:cs="PT Astra Serif" w:ascii="PT Astra Serif" w:hAnsi="PT Astra Serif"/>
                <w:color w:val="00000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ourier New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ourier New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46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28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ourier New" w:cs="Courier New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User</cp:lastModifiedBy>
  <cp:lastPrinted>2025-06-03T16:04:00Z</cp:lastPrinted>
  <dcterms:modified xsi:type="dcterms:W3CDTF">2025-06-03T13:04:00Z</dcterms:modified>
  <cp:revision>41</cp:revision>
  <dc:subject/>
  <dc:title/>
</cp:coreProperties>
</file>