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72440</wp:posOffset>
            </wp:positionV>
            <wp:extent cx="866775" cy="12192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6 июня 2025 г.                                                           № 6-129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Советск № 2-28 от 11 февраля         2016 г. «Об утверждении муниципальной программы «Управление муниципальными финансами в муниципальном образовании город Советск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ind w:left="72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r>
        <w:rPr>
          <w:rFonts w:cs="PT Astra Serif" w:ascii="PT Astra Serif" w:hAnsi="PT Astra Serif"/>
          <w:color w:val="000000"/>
          <w:sz w:val="28"/>
          <w:szCs w:val="28"/>
        </w:rPr>
        <w:t>статьёй 179 Бюджетного кодекса Российской Федерации, с разделом 3 «Порядка разработки и реализации муниципальных программ муниципального образования город Советск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от 29.10.2013 № 10-124,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 изменения в постановление администрации муниципального   образования город Советск № 2-28 от 11 февраля 2016 года об утверждении муниципальной программы  «Управление муниципальными финансами в муниципальном образовании город Советск Щекинского района»  в части приложения. Приложение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Советск, пл. Советов, д.1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Советск Щекинского района                         О.А.Титова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0" w:name="Par160"/>
      <w:bookmarkStart w:id="1" w:name="Par160"/>
      <w:bookmarkEnd w:id="1"/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Times New Roman" w:ascii="PT Astra Serif" w:hAnsi="PT Astra Serif"/>
          <w:sz w:val="28"/>
          <w:szCs w:val="28"/>
        </w:rPr>
        <w:t>МО город Советск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cs="Times New Roman" w:ascii="PT Astra Serif" w:hAnsi="PT Astra Serif"/>
          <w:sz w:val="28"/>
          <w:szCs w:val="28"/>
        </w:rPr>
        <w:t>от_____________2025 №___________</w:t>
      </w:r>
    </w:p>
    <w:p>
      <w:pPr>
        <w:pStyle w:val="ConsPlusNormal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муниципального образования город       Советск Щёкинского района «Управление муниципальными  финансами в муниципальном образовании город Советск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 финансами в муниципальном образовании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Администрация муниципального образования город Советск Щекинского района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МКУ «Централизованная бухгалтерия муниципального образования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Обеспечение  долгосрочной сбалансированности и устойчивости бюджетной системы, повышение качества управления муниципальными финансами муниципального образования город Советск Щекинск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здание условий для обеспечения сбалансированности  бюджета города и повышение эффективности организации бюджетного процесса;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" w:hAnsi="PT Astra Serif" w:cs="PT Astra Serif"/>
                <w:bCs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Формирование единого информационного пространства в сфере управления муниципальными финансам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казатели программы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едоставление в установленные сроки и соответствующий требованиям бюджетного законодательства проекта решения о бюджете муниципального образования город Советск Щекинского района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2.Снижение процента абсолютного отклонения фактического объёма налоговых и неналоговых доходов бюджета города за отчётный год от первоначально утверждённого плана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 xml:space="preserve">Процент выполнения контрольных мероприятий к общему количеству запланированных мероприятий </w:t>
            </w: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не ниж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4.Сохранение доли размещенной в сети Интернет информации в общем объёме обязательной к размещению в соответствии с правовыми актами Российской Федерации, Тульской области  и муниципального образования город Советск на уровне 100%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рганизация бюджетного процесса в муниципальном образовании город Советск Щеки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Развитие информационной системы управления муниципальными финансами в муниципальном образовании город Советск Щекинского района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дпрограмма 1 «Организация деятельности МКУ «Централизованная бухгалтерия муниципального образования город Советск Щекинского района» </w:t>
            </w:r>
          </w:p>
        </w:tc>
      </w:tr>
      <w:tr>
        <w:trPr>
          <w:trHeight w:val="4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: - 27166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340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629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год -  2492,0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2483,2 тыс.руб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Организация деятельности МКУ «Централизованная бухгалтерия муниципального образования город Советск Щекинского района»  27166,9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340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629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год -  2492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 2483,2 тыс.руб.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Достижение исполнения плановых назначений по налоговым и неналоговым доходам на уровне не мене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2.Увеличение доли бюджетных ассигнований предусмотренных за счёт средств бюджета города в рамках муниципальных программ в общих расходах бюджета до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сполнение рекомендаций  контрольных мероприятий при дальнейшем исполнении бюджета да/нет;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4.Не допущения кредиторской задолженности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феру деятельности МКУ  «ЦБ МО г.Советск Щекинского района» входит ведение бухгалтерского и бюджетного  учета текущей деятельности в обслуживаемых учреждениях, составление и предоставление отчетности в вышестоящие организации и фонды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условиях формирования процессов, направленных на повышение эффективности деятельности муниципальных казенных учреждений, особую актуальность приобретает анализ финансового состояния организаций, оказывающих населению услуги (выполняющих работы) в сфере культуры, спорта и иных видов деятельности, относящихся к вопросам местного значения. Это усиливает значение бухгалтерского учета для будущих перспектив развития подведомственных органам местного самоуправления направлений, поэтому необходимо совершенствовать управление контролем планирования и анализа деятельности муниципальных казенных учреждений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зработка подпрограммы обусловлена потребностью в обеспечении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МКУ «ЦБ МО г. Советск Щекинского района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 целью формирования полной и достоверной информации о финансово-хозяйственной деятельности и имущественном положении обслуживаем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риоритеты муниципальной политики в сфере реализации подпрограммы, цели, задачи подпрограммы, описание основных ожидаемых конечных результатов подпрограммы, сроков ее реализаци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настоящей подпрограммы является эффективное  функционирование системы финансового обеспечения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одпрограммы – создание условий для реализации функций в сфере ведения бюджетного, бухгалтерского и налогового учета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сновных мероприятий подпрограммы по созданию условий для реализации функций в сфере ведения бюджетного, бухгалтерского и налогового учета обслуживаемых муниципальных учреждений    обеспечи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ую организацию и ведение бухгалтерского 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ый контроль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е составление и предоставление сводной бухгалтерской отчетности в налоговые органы, органы статистики, главному распорядителю средст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материально-технической базы муниципального казенного учреждения «Централизованная бухгалтерия муниципального образования город Советск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реализации подпрограммы станет создание упорядоченной системы сбора, регистрации и обобщения информации в денежном выражении об имуществе, обязательствах обслуживаемых организаций и их движении путем сплошного, непрерывного и документального учета всех хозяйственных операций с целью предотвращения отрицательных результатов хозяйственной деятельности участников бюджет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деятельности муниципального казен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 «Централизованная бухгалтерия муниципального образования город Советск Щекинского района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реализации мероприятий подпрограммы </w:t>
      </w:r>
      <w:r>
        <w:rPr>
          <w:rFonts w:cs="PT Astra Serif" w:ascii="PT Astra Serif" w:hAnsi="PT Astra Serif"/>
          <w:sz w:val="28"/>
          <w:szCs w:val="28"/>
        </w:rPr>
        <w:t xml:space="preserve"> повысит  эффективность управления доходами и расходами местного бюджета в целях реализации программы социально-экономического развития муниципального образования город Советск Щекинского района, важнейшими  направлениями которой является повышен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ачества предоставляемых населению услуг и развитие культуры, физической культуры, спорта, библиотечного дела и др.  через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эффективное выполнение муниципальных функций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"Организация деятельности МКУ «Централизованная бухгалтерия муниципального образования город Советск Щекиинского района»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Управление муниципальными финансами в муниципальном образовании город Советск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2"/>
        <w:gridCol w:w="1524"/>
        <w:gridCol w:w="1579"/>
        <w:gridCol w:w="1164"/>
        <w:gridCol w:w="1403"/>
        <w:gridCol w:w="1199"/>
        <w:gridCol w:w="2313"/>
      </w:tblGrid>
      <w:tr>
        <w:trPr>
          <w:tblHeader w:val="true"/>
          <w:trHeight w:val="3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</w:tc>
      </w:tr>
      <w:tr>
        <w:trPr>
          <w:tblHeader w:val="true"/>
          <w:trHeight w:val="3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blHeader w:val="true"/>
          <w:trHeight w:val="14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небюд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етных источников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1 </w:t>
            </w:r>
            <w:r>
              <w:rPr>
                <w:rFonts w:cs="PT Astra Serif" w:ascii="PT Astra Serif" w:hAnsi="PT Astra Serif"/>
              </w:rPr>
              <w:br/>
              <w:t>Организация бюджетного процесса в М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2 </w:t>
            </w:r>
            <w:r>
              <w:rPr>
                <w:rFonts w:cs="PT Astra Serif" w:ascii="PT Astra Serif" w:hAnsi="PT Astra Serif"/>
              </w:rPr>
              <w:t xml:space="preserve"> Развитие информационной системы управления муниципальными финансами в МО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роприятие 3</w:t>
            </w:r>
            <w:r>
              <w:rPr>
                <w:rFonts w:cs="PT Astra Serif" w:ascii="PT Astra Serif" w:hAnsi="PT Astra Serif"/>
              </w:rPr>
              <w:t xml:space="preserve"> 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.Советск Щекинского района»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16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16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0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54,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40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29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92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83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29"/>
        <w:gridCol w:w="1117"/>
        <w:gridCol w:w="163"/>
      </w:tblGrid>
      <w:tr>
        <w:trPr>
          <w:tblHeader w:val="true"/>
          <w:trHeight w:val="35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54" w:firstLine="354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Цели и  задачи 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лановое значение показателя на день окончания  действия 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лановое  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казателя на день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окончания  действия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4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5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6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7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8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0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1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2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 xml:space="preserve">2023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1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беспечения сбалансированности бюджета МО и повышение эффективности бюджет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Повышение качества управления муниципальными финансами М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Совершенствование бухгалтерского учета, недопущение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ухгалтерского учета, недопущение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92"/>
        <w:gridCol w:w="1207"/>
        <w:gridCol w:w="161"/>
        <w:gridCol w:w="822"/>
        <w:gridCol w:w="161"/>
        <w:gridCol w:w="675"/>
        <w:gridCol w:w="842"/>
        <w:gridCol w:w="840"/>
        <w:gridCol w:w="982"/>
        <w:gridCol w:w="840"/>
        <w:gridCol w:w="839"/>
        <w:gridCol w:w="839"/>
        <w:gridCol w:w="862"/>
        <w:gridCol w:w="813"/>
        <w:gridCol w:w="843"/>
        <w:gridCol w:w="839"/>
        <w:gridCol w:w="845"/>
        <w:gridCol w:w="856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189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2,0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ластно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2,0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92"/>
        <w:gridCol w:w="1207"/>
        <w:gridCol w:w="161"/>
        <w:gridCol w:w="822"/>
        <w:gridCol w:w="161"/>
        <w:gridCol w:w="675"/>
        <w:gridCol w:w="842"/>
        <w:gridCol w:w="840"/>
        <w:gridCol w:w="982"/>
        <w:gridCol w:w="840"/>
        <w:gridCol w:w="839"/>
        <w:gridCol w:w="839"/>
        <w:gridCol w:w="862"/>
        <w:gridCol w:w="813"/>
        <w:gridCol w:w="843"/>
        <w:gridCol w:w="839"/>
        <w:gridCol w:w="845"/>
        <w:gridCol w:w="856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189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ластно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66,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1</dc:creator>
  <dc:description/>
  <cp:keywords/>
  <dc:language>en-US</dc:language>
  <cp:lastModifiedBy>User</cp:lastModifiedBy>
  <cp:lastPrinted>2024-01-10T17:45:00Z</cp:lastPrinted>
  <dcterms:modified xsi:type="dcterms:W3CDTF">2025-06-26T12:59:00Z</dcterms:modified>
  <cp:revision>124</cp:revision>
  <dc:subject/>
  <dc:title/>
</cp:coreProperties>
</file>