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bookmarkStart w:id="0" w:name="z5"/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 xml:space="preserve">ЛАЗАРЕВСКОЕ </w:t>
              <w:br/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 xml:space="preserve">Тульская (старая) ул., д. 2, п. Лазарево, </w:t>
              <w:br/>
              <w:t>Щекинский р-н, Тульская область, 301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Тел</w:t>
            </w: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.: (48751) 7-21-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bookmarkStart w:id="1" w:name="z5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 xml:space="preserve">E-mail: </w:t>
            </w:r>
            <w:bookmarkEnd w:id="1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mo.lazarevskoe@tularegion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http://www.mo-lazarevskoe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</w:rPr>
              <w:t>На №  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  <w:bookmarkStart w:id="2" w:name="date"/>
            <w:bookmarkStart w:id="3" w:name="date"/>
            <w:bookmarkEnd w:id="3"/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стреч с насе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МО Лазаревское на период  с 01 февраля 2025 года по 28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98"/>
        <w:gridCol w:w="2179"/>
        <w:gridCol w:w="1576"/>
        <w:gridCol w:w="2313"/>
      </w:tblGrid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встрече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.Верхнее Гайков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ее Гайково, возле дома № 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. Лом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омовка, возле дом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. Нижнее Гайков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ее Гайково, возле дома 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napToGrid w:val="false"/>
      <w:spacing w:before="0" w:after="222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29:00Z</dcterms:created>
  <dc:creator>Comp</dc:creator>
  <dc:description/>
  <cp:keywords/>
  <dc:language>en-US</dc:language>
  <cp:lastModifiedBy>olga</cp:lastModifiedBy>
  <cp:lastPrinted>2024-07-02T10:41:00Z</cp:lastPrinted>
  <dcterms:modified xsi:type="dcterms:W3CDTF">2025-01-23T11:4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e22b58fff493ea8ed64631d07b7f4</vt:lpwstr>
  </property>
</Properties>
</file>