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июня 2025  года по 30 июн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8"/>
        <w:gridCol w:w="3195"/>
        <w:gridCol w:w="1576"/>
        <w:gridCol w:w="2313"/>
      </w:tblGrid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. Лукин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кино, ул. Куприянова, д. 21 (в здании ДК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. Михайлов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. Михайловка, возле дома 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>Пушки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шкино, возле дома № 6 "А" 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Comp</dc:creator>
  <dc:description/>
  <dc:language>en-US</dc:language>
  <cp:lastModifiedBy>olga</cp:lastModifiedBy>
  <cp:lastPrinted>2025-04-01T13:25:00Z</cp:lastPrinted>
  <dcterms:modified xsi:type="dcterms:W3CDTF">2025-04-29T08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424f5f8241259a7359ef85afee92</vt:lpwstr>
  </property>
</Properties>
</file>