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bookmarkStart w:id="0" w:name="z5"/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</w:rPr>
              <w:t xml:space="preserve">ЛАЗАРЕВСКОЕ </w:t>
              <w:b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 xml:space="preserve">Тульская (старая) ул., д. 2, п. Лазарево, </w:t>
              <w:br/>
              <w:t>Щекинский р-н, Тульская область, 301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</w:rPr>
              <w:t>Тел</w:t>
            </w: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.: (48751) 7-21-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bookmarkStart w:id="1" w:name="z5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 xml:space="preserve">E-mail: </w:t>
            </w:r>
            <w:bookmarkEnd w:id="1"/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mo.lazarevskoe@tularegion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0"/>
                <w:szCs w:val="20"/>
                <w:lang w:val="en-US"/>
              </w:rPr>
              <w:t>http://www.mo-lazarevskoe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20"/>
              <w:jc w:val="center"/>
              <w:rPr>
                <w:rFonts w:ascii="PT Astra Serif;Cambria" w:hAnsi="PT Astra Serif;Cambria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PT Astra Serif;Cambria" w:hAnsi="PT Astra Serif;Cambri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u w:val="single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</w:rPr>
              <w:t>На №  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  <w:bookmarkStart w:id="2" w:name="date"/>
            <w:bookmarkStart w:id="3" w:name="date"/>
            <w:bookmarkEnd w:id="3"/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График встреч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ы администрации МО Лазаревское на период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с 01 апреля 2025  года по 30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98"/>
        <w:gridCol w:w="2463"/>
        <w:gridCol w:w="1576"/>
        <w:gridCol w:w="2313"/>
      </w:tblGrid>
      <w:tr>
        <w:trPr>
          <w:trHeight w:val="8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встрече</w:t>
            </w:r>
          </w:p>
        </w:tc>
      </w:tr>
      <w:tr>
        <w:trPr>
          <w:trHeight w:val="8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здо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здолье, возле дома № 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8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мароко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мароково, возле дома № 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  <w:tr>
        <w:trPr>
          <w:trHeight w:val="1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никольск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никольское, возле здания магаз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, пожа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524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8"/>
              <w:spacing w:lineRule="exact" w:line="220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0" w:after="222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Comp</dc:creator>
  <dc:description/>
  <cp:keywords/>
  <dc:language>en-US</dc:language>
  <cp:lastModifiedBy>olga</cp:lastModifiedBy>
  <cp:lastPrinted>2025-03-04T11:34:00Z</cp:lastPrinted>
  <dcterms:modified xsi:type="dcterms:W3CDTF">2025-03-04T08:35:00Z</dcterms:modified>
  <cp:revision>26</cp:revision>
  <dc:subject/>
  <dc:title>РОССИЙСКАЯ ФЕДЕРАЦИЯ</dc:title>
</cp:coreProperties>
</file>