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августа 2025  года по 31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98"/>
        <w:gridCol w:w="2780"/>
        <w:gridCol w:w="1576"/>
        <w:gridCol w:w="2313"/>
      </w:tblGrid>
      <w:tr>
        <w:trPr>
          <w:trHeight w:val="8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омин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оминка, возле дома №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городицкие Двор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городицкие Дворики, возле дома №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зан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зановка, возле дома № 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Comp</dc:creator>
  <dc:description/>
  <cp:keywords/>
  <dc:language>en-US</dc:language>
  <cp:lastModifiedBy>olga</cp:lastModifiedBy>
  <cp:lastPrinted>2025-05-27T09:48:00Z</cp:lastPrinted>
  <dcterms:modified xsi:type="dcterms:W3CDTF">2025-06-30T08:59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424f5f8241259a7359ef85afee92</vt:lpwstr>
  </property>
</Properties>
</file>