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bookmarkStart w:id="0" w:name="z5"/>
            <w:r>
              <w:rPr>
                <w:rFonts w:cs="PT Astra Serif;Cambria" w:ascii="PT Astra Serif;Cambria" w:hAnsi="PT Astra Serif;Cambria"/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 xml:space="preserve">ЛАЗАРЕВСКОЕ </w:t>
              <w:br/>
              <w:t>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 xml:space="preserve">Тульская (старая) ул., д. 2, п. Лазарево, </w:t>
              <w:br/>
              <w:t>Щекинский р-н, Тульская область, 301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Тел</w:t>
            </w: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.: (48751) 7-21-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bookmarkStart w:id="1" w:name="z5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 xml:space="preserve">E-mail: </w:t>
            </w:r>
            <w:bookmarkEnd w:id="1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mo.lazarevskoe@tularegion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http://www.mo-lazarevskoe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val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</w:rPr>
              <w:t>На №  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  <w:bookmarkStart w:id="2" w:name="date"/>
            <w:bookmarkStart w:id="3" w:name="date"/>
            <w:bookmarkEnd w:id="3"/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244" w:type="dxa"/>
            <w:tcBorders/>
          </w:tcPr>
          <w:p>
            <w:pPr>
              <w:pStyle w:val="Heading8"/>
              <w:snapToGrid w:val="false"/>
              <w:spacing w:lineRule="exact" w:line="220" w:before="240" w:after="6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График встреч с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ы администрации МО Лазаревское на период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с 01 января 2025  года по 31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98"/>
        <w:gridCol w:w="2179"/>
        <w:gridCol w:w="1576"/>
        <w:gridCol w:w="2313"/>
      </w:tblGrid>
      <w:tr>
        <w:trPr>
          <w:trHeight w:val="8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встрече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ивол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иволье, возле дома № 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л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лова, возле дома № 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13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ети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етинка, возле дома №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before="0" w:after="222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2:00Z</dcterms:created>
  <dc:creator>Comp</dc:creator>
  <dc:description/>
  <cp:keywords/>
  <dc:language>en-US</dc:language>
  <cp:lastModifiedBy>olga</cp:lastModifiedBy>
  <cp:lastPrinted>2024-11-29T14:06:00Z</cp:lastPrinted>
  <dcterms:modified xsi:type="dcterms:W3CDTF">2025-01-30T07:19:00Z</dcterms:modified>
  <cp:revision>23</cp:revision>
  <dc:subject/>
  <dc:title>РОССИЙСКАЯ ФЕДЕРАЦИЯ</dc:title>
</cp:coreProperties>
</file>