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встреч с насе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О Огар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н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01 февраля по 28 февраля 2025 года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1620"/>
        <w:gridCol w:w="2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рассматриваемые на встрече</w:t>
            </w:r>
          </w:p>
        </w:tc>
      </w:tr>
      <w:tr>
        <w:trPr>
          <w:trHeight w:val="10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гаре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утеп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5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теповка, около остановочного павиль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Бухо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2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. Бухоновский, около дома1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Май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9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. Майский, около торгового павиль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Горячкино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6.02.2025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00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.Горячкино, ул. Центральная,17, сельская 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блемах жизнеобеспечения населенного пункта и перспективах их ре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вопросах благоустройства территории н. п. и перспективах их решения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" w:leader="none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8:00Z</dcterms:created>
  <dc:creator>1</dc:creator>
  <dc:description/>
  <cp:keywords/>
  <dc:language>en-US</dc:language>
  <cp:lastModifiedBy>mo</cp:lastModifiedBy>
  <cp:lastPrinted>2024-12-26T12:47:00Z</cp:lastPrinted>
  <dcterms:modified xsi:type="dcterms:W3CDTF">2024-12-26T09:52:00Z</dcterms:modified>
  <cp:revision>26</cp:revision>
  <dc:subject/>
  <dc:title> </dc:title>
</cp:coreProperties>
</file>