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стреч с насе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МО Огаре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н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01 марта по 31 марта 2025 года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160"/>
        <w:gridCol w:w="1620"/>
        <w:gridCol w:w="20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селенный пун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, рассматриваемые на встрече</w:t>
            </w:r>
          </w:p>
        </w:tc>
      </w:tr>
      <w:tr>
        <w:trPr>
          <w:trHeight w:val="10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ар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Ягод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05.03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Ягодное, около дома 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Большая Мост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2.03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Большая Мостовая, около остановочного павильона (верхняя часть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Малая Мост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9.03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Малая Мостовая, около дома 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. Мясно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6.03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Мясновка, около дома 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0" w:leader="none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" w:leader="none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8:00Z</dcterms:created>
  <dc:creator>1</dc:creator>
  <dc:description/>
  <cp:keywords/>
  <dc:language>en-US</dc:language>
  <cp:lastModifiedBy>mo</cp:lastModifiedBy>
  <cp:lastPrinted>2025-01-30T12:13:00Z</cp:lastPrinted>
  <dcterms:modified xsi:type="dcterms:W3CDTF">2025-01-30T09:14:00Z</dcterms:modified>
  <cp:revision>27</cp:revision>
  <dc:subject/>
  <dc:title> </dc:title>
</cp:coreProperties>
</file>