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апреля по 30 апрел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Ога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2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Огаревка, около дома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Хмелевец-Крю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9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Хмелевец-Крюково, около дома 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За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Заречье, около дома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ос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04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оселки, около дома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ые Выс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4.2023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Новые Выселки, около дома 5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5-03-03T10:31:00Z</cp:lastPrinted>
  <dcterms:modified xsi:type="dcterms:W3CDTF">2025-04-04T07:47:00Z</dcterms:modified>
  <cp:revision>31</cp:revision>
  <dc:subject/>
  <dc:title> </dc:title>
</cp:coreProperties>
</file>