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стреч с насе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МО Огаре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н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01 июня по 30 июня 2025 года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1620"/>
        <w:gridCol w:w="20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селенный пун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, рассматриваемые на встрече</w:t>
            </w:r>
          </w:p>
        </w:tc>
      </w:tr>
      <w:tr>
        <w:trPr>
          <w:trHeight w:val="10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ар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Горяч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04.06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Горячкино, ул. Центральная, 17 сельская библи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Кутеп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1.06.2025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1.0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Кутеповка, около дома 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Коров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6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Коровики, около дома 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Житово-Дед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6.25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Житово-Дед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8:00Z</dcterms:created>
  <dc:creator>1</dc:creator>
  <dc:description/>
  <cp:keywords/>
  <dc:language>en-US</dc:language>
  <cp:lastModifiedBy>mo</cp:lastModifiedBy>
  <cp:lastPrinted>2025-05-13T12:29:00Z</cp:lastPrinted>
  <dcterms:modified xsi:type="dcterms:W3CDTF">2025-05-13T09:36:00Z</dcterms:modified>
  <cp:revision>36</cp:revision>
  <dc:subject/>
  <dc:title> </dc:title>
</cp:coreProperties>
</file>