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55930</wp:posOffset>
            </wp:positionV>
            <wp:extent cx="733425" cy="923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 04 февраля  2025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30-8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утверждении перечня имущества, передаваемого в собственность муниципального образования город Советск Щекинского района, находящегося в собственности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ссмотрев перечень имущества муниципального образования Щекинский район, предлагаемый к передаче в собственность муниципального образования город Советск Щекинского района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еречень имущества, передаваемого из собственности  муниципального образования Щекинский район в собственность  муниципального образования город Советск Щекин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МО г. Советск Щекинского района и постоянную комиссию Собрания депутатов МО г. Советск Щекинского района по собственности и развитию инфраструктуры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>Е. В. Холаи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Советск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Советск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4 февраля 2025 г. № 30-85</w:t>
      </w:r>
    </w:p>
    <w:p>
      <w:pPr>
        <w:pStyle w:val="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имущества, передаваемого из собственности  муниципального образования Щекинский район в собственность  муниципального образования город Советск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268"/>
        <w:gridCol w:w="3119"/>
        <w:gridCol w:w="2551"/>
        <w:gridCol w:w="14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омер паспорт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,  кадастровый номер зем.уч-ка и д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(кв.м.)/ протяженность (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здел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здел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 Иное имущество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Тульская область, Щекинский район, М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 д. 29, кв.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4:14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 ул. Энергетиков, д. 13, кор. 2, кв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32:030303:15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д. 9, кв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1:16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 д. 10, кв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4:1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д. 1, кв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1:11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. Советск, 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 д.26, кв. 4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4:4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 ул. Мира, д.10, кв. 1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32:010204:18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г. Советск, г. Советск, Школьный переулок, д.6, кв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1:20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д.1, кв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1:11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г. Советск, г. Советск, Октябрьский переулок, д.9, кв.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4:8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9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чтовая, д.2, кв.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2:11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Tahoma"/>
                <w:color w:val="414141"/>
              </w:rPr>
            </w:pPr>
            <w:r>
              <w:rPr>
                <w:rFonts w:cs="Tahoma" w:ascii="PT Astra Serif" w:hAnsi="PT Astra Serif"/>
                <w:color w:val="414141"/>
              </w:rPr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униципальное образования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ульская обл., Щекинский р-он,</w:t>
            </w:r>
          </w:p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. Щекино, п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ое помещение (кварт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. Советск, г. Совет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 д.29, кв.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2:040104:13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0:00Z</dcterms:created>
  <dc:creator>XTreme</dc:creator>
  <dc:description/>
  <cp:keywords/>
  <dc:language>en-US</dc:language>
  <cp:lastModifiedBy>User</cp:lastModifiedBy>
  <cp:lastPrinted>2025-02-12T14:26:00Z</cp:lastPrinted>
  <dcterms:modified xsi:type="dcterms:W3CDTF">2025-02-12T11:40:00Z</dcterms:modified>
  <cp:revision>45</cp:revision>
  <dc:subject/>
  <dc:title/>
</cp:coreProperties>
</file>