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5910</wp:posOffset>
            </wp:positionH>
            <wp:positionV relativeFrom="paragraph">
              <wp:posOffset>-389255</wp:posOffset>
            </wp:positionV>
            <wp:extent cx="742315" cy="83947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C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рание депутатов муниципального образования </w:t>
      </w:r>
    </w:p>
    <w:p>
      <w:pPr>
        <w:pStyle w:val="Normal"/>
        <w:keepNext w:val="true"/>
        <w:autoSpaceDE w:val="false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город Советск Щёкинского района</w:t>
      </w:r>
    </w:p>
    <w:p>
      <w:pPr>
        <w:pStyle w:val="Normal"/>
        <w:keepNext w:val="true"/>
        <w:autoSpaceDE w:val="false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созыва</w:t>
      </w:r>
    </w:p>
    <w:p>
      <w:pPr>
        <w:pStyle w:val="Normal"/>
        <w:keepNext w:val="tru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keepNext w:val="tru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от 26 марта 2025 года                                         № 32-96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создании Координационного органа в сфере молодежной политики при главе</w:t>
      </w:r>
      <w:r>
        <w:rPr>
          <w:rFonts w:cs="PT Astra Serif" w:ascii="PT Astra Serif" w:hAnsi="PT Astra Serif"/>
          <w:b/>
          <w:sz w:val="28"/>
          <w:szCs w:val="20"/>
        </w:rPr>
        <w:t xml:space="preserve"> муниципального образования город Советск  Щекинского района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от 06.10.2003 N 131-ФЗ «Об общих принципах советизации местного самоуправления в Российской Федерации», от 30.12.2020 N 489-ФЗ «О молодежной политике в Российской Федерации», Собрание депутатов муниципального образования город Советск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tabs>
          <w:tab w:val="clear" w:pos="709"/>
          <w:tab w:val="left" w:pos="694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оложение о Координационном органе в сфере молодежной политики при главе</w:t>
      </w:r>
      <w:r>
        <w:rPr>
          <w:rFonts w:cs="PT Astra Serif" w:ascii="PT Astra Serif" w:hAnsi="PT Astra Serif"/>
          <w:sz w:val="28"/>
          <w:szCs w:val="20"/>
        </w:rPr>
        <w:t xml:space="preserve"> муниципального образования город Советск  Щекинск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риложение 1).</w:t>
      </w:r>
    </w:p>
    <w:p>
      <w:pPr>
        <w:pStyle w:val="Normal"/>
        <w:tabs>
          <w:tab w:val="clear" w:pos="709"/>
          <w:tab w:val="left" w:pos="694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твердить состав Координационного органа в сфере молодежной политики при главе</w:t>
      </w:r>
      <w:r>
        <w:rPr>
          <w:rFonts w:cs="PT Astra Serif" w:ascii="PT Astra Serif" w:hAnsi="PT Astra Serif"/>
          <w:sz w:val="28"/>
          <w:szCs w:val="20"/>
        </w:rPr>
        <w:t xml:space="preserve"> муниципального образования город Советск  Щекинск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приложение 2).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решение обнародовать на информационном стенде в администрации МО г. Советск Щекинского района по адресу: г. Советск, пл. Советов, д. 1 и разместить на официальном сайте МО г. Советск в сети Интернет.</w:t>
      </w:r>
    </w:p>
    <w:p>
      <w:pPr>
        <w:pStyle w:val="Normal"/>
        <w:tabs>
          <w:tab w:val="clear" w:pos="709"/>
          <w:tab w:val="left" w:pos="694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Решение вступает в силу со дня обнародования.</w:t>
      </w:r>
    </w:p>
    <w:p>
      <w:pPr>
        <w:pStyle w:val="Normal"/>
        <w:tabs>
          <w:tab w:val="clear" w:pos="709"/>
          <w:tab w:val="left" w:pos="694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  <w:tab/>
        <w:t xml:space="preserve">  Е. В. Холаимова</w:t>
      </w:r>
    </w:p>
    <w:p>
      <w:pPr>
        <w:pStyle w:val="Normal"/>
        <w:tabs>
          <w:tab w:val="clear" w:pos="709"/>
          <w:tab w:val="left" w:pos="694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 Советск Щекинского района</w:t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PT Astra Serif" w:ascii="PT Astra Serif" w:hAnsi="PT Astra Serif"/>
          <w:sz w:val="28"/>
          <w:szCs w:val="28"/>
        </w:rPr>
        <w:t>город Советск Щекинского района</w:t>
      </w:r>
    </w:p>
    <w:p>
      <w:pPr>
        <w:pStyle w:val="Normal"/>
        <w:tabs>
          <w:tab w:val="clear" w:pos="709"/>
          <w:tab w:val="left" w:pos="6946" w:leader="none"/>
        </w:tabs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6 марта 2025 г. № 32-96</w:t>
      </w:r>
    </w:p>
    <w:p>
      <w:pPr>
        <w:pStyle w:val="Normal"/>
        <w:tabs>
          <w:tab w:val="clear" w:pos="709"/>
          <w:tab w:val="left" w:pos="6946" w:leader="none"/>
        </w:tabs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9"/>
          <w:tab w:val="left" w:pos="6946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Координационном органе в сфере молодежной политики при главе</w:t>
      </w:r>
      <w:r>
        <w:rPr>
          <w:rFonts w:cs="PT Astra Serif" w:ascii="PT Astra Serif" w:hAnsi="PT Astra Serif"/>
          <w:sz w:val="28"/>
          <w:szCs w:val="20"/>
        </w:rPr>
        <w:t xml:space="preserve"> </w:t>
      </w:r>
      <w:r>
        <w:rPr>
          <w:rFonts w:cs="PT Astra Serif" w:ascii="PT Astra Serif" w:hAnsi="PT Astra Serif"/>
          <w:b/>
          <w:sz w:val="28"/>
          <w:szCs w:val="20"/>
        </w:rPr>
        <w:t>муниципального образования город Советск  Щекинского район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946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6946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0"/>
        </w:rPr>
        <w:t>Координационный орган в сфере молодежной политики при главе муниципального образования город Советск Щекинского района (далее – Координационный орган) создается в целях повышения эффективности взаимодействия органов местного самоуправления г. Советск Щекинского района, общественных объединений и иных организаций г. Советск Щекинского района, задействованных в реализации молодежной политик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0"/>
        </w:rPr>
        <w:t>Координационный орган вправе рассматривать все вопросы, затрагивающие права и интересы молодежи в  муниципальном образовании г. Советск Щекинского район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0"/>
        </w:rPr>
        <w:t>Деятельность Координационного органа осуществляется в соответствии с Конституцией РФ, федеральными законами, законами субъекта РФ, Уставом муниципального образования г. Советск Щекинского района, настоящим Положением.</w:t>
      </w:r>
    </w:p>
    <w:p>
      <w:pPr>
        <w:pStyle w:val="Normal"/>
        <w:tabs>
          <w:tab w:val="clear" w:pos="709"/>
          <w:tab w:val="left" w:pos="694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Деятельность Координационного органа.</w:t>
      </w:r>
    </w:p>
    <w:p>
      <w:pPr>
        <w:pStyle w:val="Normal"/>
        <w:tabs>
          <w:tab w:val="clear" w:pos="709"/>
          <w:tab w:val="left" w:pos="6946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 Координационный орган в сфере молодежной политики создан в целях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) выдвижения и поддержки инициатив, в том числе инициативных проектов,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2) проведения при участии субъектов, осуществляющих деятельность в сфере молодежной политики, общественной экспертизы проектов нормативных правовых актов и муниципальных правовых актов, регулирующих вопросы реализации молодежной политики на территориях соответствующих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3) привлечения субъектов, осуществляющих деятельность в сфере молодежной политики, к обсуждению вопросов, касающихся реализации молодежной политики на территориях соответствующих муниципальных образований, и выработке по данным вопросам рекоменд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4) обеспечения участия субъектов, осуществляющих деятельность в сфере молодежной политики, в формировании муниципальных программ, предусматривающих мероприятия по поддержке молодежи, молодых семей и молодежных общественных объединений, посредством публичных обсуждений, внесения предложений, оценки качества исполнения, а также иных форм, предусмотренных законодательством Российской Федерации и законодательством Туль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</w:rPr>
        <w:t>2.2. Муниципальное образование г. Советск Щекинского района в пределах своих полномочий осуществляет следующие меры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1) содействие деятельности центров патриотического воспитания молодежи, военно-патриотических объединений (клубов), историко-краеведческих и поисковых организаций, общественно-государственных и общественных объединений, уполномоченных на проведение поисковой работы, осуществляемой в целях выявления неизвестных воинских захоронений и непогребенных останков, установления имен погибших и пропавших без вести при защите Отечества и увековечения их памяти, а также иных некоммерческих организаций и общественных объединений, осуществляющих деятельность в сфере патриотического воспитания молодежи и духовно-нравственного воспитания молодеж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2) мониторинг эффективности патриотического воспитания молодежи и духовно-нравственного воспитания молодежи 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</w:rPr>
        <w:t xml:space="preserve">3) иные меры, предусмотренные муниципальными  правовыми актами. </w:t>
      </w:r>
    </w:p>
    <w:p>
      <w:pPr>
        <w:pStyle w:val="Normal"/>
        <w:tabs>
          <w:tab w:val="clear" w:pos="709"/>
          <w:tab w:val="left" w:pos="6946" w:leader="none"/>
        </w:tabs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  <w:t>3. Структура и организация деятельности Координационного орга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jc w:val="both"/>
        <w:rPr/>
      </w:pPr>
      <w:r>
        <w:rPr>
          <w:rFonts w:cs="PT Astra Serif" w:ascii="PT Astra Serif" w:hAnsi="PT Astra Serif"/>
          <w:sz w:val="28"/>
          <w:szCs w:val="20"/>
        </w:rPr>
        <w:t xml:space="preserve">Состав Координационного органа утверждается решением </w:t>
      </w:r>
      <w:r>
        <w:rPr>
          <w:rFonts w:cs="PT Astra Serif" w:ascii="PT Astra Serif" w:hAnsi="PT Astra Serif"/>
          <w:sz w:val="28"/>
          <w:szCs w:val="28"/>
        </w:rPr>
        <w:t>Собрания депутатов муниципального образования г. Советск Щекинского района</w:t>
      </w:r>
      <w:r>
        <w:rPr>
          <w:rFonts w:cs="PT Astra Serif" w:ascii="PT Astra Serif" w:hAnsi="PT Astra Serif"/>
          <w:sz w:val="28"/>
          <w:szCs w:val="2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0"/>
        </w:rPr>
        <w:t xml:space="preserve">Координационный орган возглавляет Председатель, которым является глав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г. Советск Щекинского района</w:t>
      </w:r>
      <w:r>
        <w:rPr>
          <w:rFonts w:cs="PT Astra Serif" w:ascii="PT Astra Serif" w:hAnsi="PT Astra Serif"/>
          <w:sz w:val="28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0"/>
        </w:rPr>
        <w:t>Председатель Координационного орган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57"/>
        <w:jc w:val="both"/>
        <w:rPr/>
      </w:pPr>
      <w:r>
        <w:rPr>
          <w:rFonts w:cs="PT Astra Serif" w:ascii="PT Astra Serif" w:hAnsi="PT Astra Serif"/>
          <w:sz w:val="28"/>
          <w:szCs w:val="20"/>
        </w:rPr>
        <w:t>осуществляет непосредственное руководство деятельностью Координационного орга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57"/>
        <w:jc w:val="both"/>
        <w:rPr/>
      </w:pPr>
      <w:r>
        <w:rPr>
          <w:rFonts w:cs="PT Astra Serif" w:ascii="PT Astra Serif" w:hAnsi="PT Astra Serif"/>
          <w:sz w:val="28"/>
          <w:szCs w:val="20"/>
        </w:rPr>
        <w:t>утверждает планы работы Координационного орга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57"/>
        <w:jc w:val="both"/>
        <w:rPr/>
      </w:pPr>
      <w:r>
        <w:rPr>
          <w:rFonts w:cs="PT Astra Serif" w:ascii="PT Astra Serif" w:hAnsi="PT Astra Serif"/>
          <w:sz w:val="28"/>
          <w:szCs w:val="20"/>
        </w:rPr>
        <w:t>созывает заседания Координационного орга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57"/>
        <w:jc w:val="both"/>
        <w:rPr/>
      </w:pPr>
      <w:r>
        <w:rPr>
          <w:rFonts w:cs="PT Astra Serif" w:ascii="PT Astra Serif" w:hAnsi="PT Astra Serif"/>
          <w:sz w:val="28"/>
          <w:szCs w:val="20"/>
        </w:rPr>
        <w:t>утверждает повестку дня заседаний Координационного орган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080" w:leader="none"/>
          <w:tab w:val="left" w:pos="1128" w:leader="none"/>
          <w:tab w:val="left" w:pos="144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0"/>
        </w:rPr>
        <w:t>Секретарь Координационного орган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57"/>
        <w:jc w:val="both"/>
        <w:rPr/>
      </w:pPr>
      <w:r>
        <w:rPr>
          <w:rFonts w:cs="PT Astra Serif" w:ascii="PT Astra Serif" w:hAnsi="PT Astra Serif"/>
          <w:sz w:val="28"/>
          <w:szCs w:val="20"/>
        </w:rPr>
        <w:t>извещает членов Координационного органа о предстоящем заседан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57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  <w:t>ведет протоколы заседаний Координационного орган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57"/>
        <w:jc w:val="both"/>
        <w:rPr/>
      </w:pPr>
      <w:r>
        <w:rPr>
          <w:rFonts w:cs="PT Astra Serif" w:ascii="PT Astra Serif" w:hAnsi="PT Astra Serif"/>
          <w:sz w:val="28"/>
          <w:szCs w:val="20"/>
        </w:rPr>
        <w:t>оформляет соответствующую документацию Координационного орган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57"/>
        <w:jc w:val="both"/>
        <w:rPr/>
      </w:pPr>
      <w:r>
        <w:rPr>
          <w:rFonts w:cs="PT Astra Serif" w:ascii="PT Astra Serif" w:hAnsi="PT Astra Serif"/>
          <w:sz w:val="28"/>
          <w:szCs w:val="20"/>
        </w:rPr>
        <w:t>выполняет другие функции в соответствии с поручениями председателя Координационного орган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0"/>
        </w:rPr>
        <w:t>Члены Координационного органа принимают участие в работе Координационного органа на общественных начала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0"/>
        </w:rPr>
        <w:t>Членами Координационного органа могут бы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0"/>
        </w:rPr>
        <w:t>представители молодежных общественных организаций, осуществляющих свою деятельность на территории муниципального образования г. Советск Щекинского рай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0"/>
        </w:rPr>
        <w:t>представители органов местного самоуправления муниципального образования г. Советск Щекинского рай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  <w:t>представители бизнес – структур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0"/>
        </w:rPr>
        <w:t>Координационный орган работает по плану, утвержденному его Председателем. Заседания Координационного органа проводятся по мере необходимости, но не реже одного раза в квартал под руководством Председателя Координационного органа, а в его отсутствие под руководством заместителя Председателя Координационного орган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0"/>
        </w:rPr>
        <w:t>Заседание Координационного органа правомочно, если на нем присутствует не менее половины членов Координационного орган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0"/>
        </w:rPr>
        <w:t>Решения Координационного органа принимаются открытым голосованием простым большинством голосов от числа присутствующих членов Координационного органа. В случае равенства количества голосов решающим является голос председательствующего на заседании Координационного органа. Решение оформляются протоколом и носят рекомендательный характер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  <w:t>Права Координационного орга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0"/>
        </w:rPr>
        <w:t xml:space="preserve">Координационный орган имеет право: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0"/>
        </w:rPr>
        <w:t>Привлекать к своей деятельности руководителей структурных подразделений администрации муниципального образования г. Советск Щекинского района, представителей представительной и исполнительной власти органов местного самоуправления, общественных и творческих деятелей, ученых, лидеров и координаторов молодежных общественных объединений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ind w:left="0" w:firstLine="720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  <w:t>Создавать постоянно действующие или временные органы: комиссии, рабочие группы, организационные комитеты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ind w:left="0" w:firstLine="720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  <w:t>Создавать банк оперативных данных о состоянии молодежного общественного движения в целом или отдельных его направлений: патриотического, добровольческого, творческого и др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0"/>
        </w:rPr>
        <w:t>Организовывать семинары, совещания, конференции по вопросам анализа ситуации в молодежном общественном движении и прогнозирования его дальнейшего развития в муниципальном образовании    г. Советск Щекинского район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ind w:left="0" w:firstLine="720"/>
        <w:jc w:val="both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  <w:t>Запрашивать и получать в установленном порядке информацию от органов местного самоуправления, иных инстанций в пределах своей компетен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0"/>
        </w:rPr>
        <w:t>Приглашать на заседания Координационного органа руководителей и лидеров молодежных общественных объединений, общественных и государственных деятелей, представителей творческой интеллигенции для участия в обсуждении вопросов, входящих в их компетенцию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  <w:t>Обеспечение деятельности Координационного орга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0"/>
        </w:rPr>
        <w:t>Деятельность членов Координационного органа осуществляется на добровольной основе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0"/>
        </w:rPr>
        <w:t>Организационно-техническое и информационно-аналитическое обеспечение деятельности Координационного органа осуществляется отделом по административно-правовым вопросам м земельно-имущественным отношениям администрации муниципального образования г. Советск Щекинского район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0"/>
        </w:rPr>
        <w:t>Финансовое и материально-техническое обеспечение работы Координационного органа производится за счет привлеченных средств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  <w:t>Порядок прекращения деятельности Координационного орга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0"/>
        </w:rPr>
        <w:t>Координационный орган прекращает свою деятельность по решению Собрания депутатов муниципального образования г. Советск Щекинского района.</w:t>
      </w:r>
    </w:p>
    <w:p>
      <w:pPr>
        <w:pStyle w:val="Normal"/>
        <w:rPr>
          <w:rFonts w:ascii="PT Astra Serif" w:hAnsi="PT Astra Serif" w:cs="PT Astra Serif"/>
          <w:sz w:val="28"/>
          <w:szCs w:val="20"/>
        </w:rPr>
      </w:pPr>
      <w:r>
        <w:rPr>
          <w:rFonts w:cs="PT Astra Serif" w:ascii="PT Astra Serif" w:hAnsi="PT Astra Serif"/>
          <w:sz w:val="28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694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 Советск Щекинского района</w:t>
      </w:r>
    </w:p>
    <w:p>
      <w:pPr>
        <w:pStyle w:val="Normal"/>
        <w:tabs>
          <w:tab w:val="clear" w:pos="709"/>
          <w:tab w:val="left" w:pos="6946" w:leader="none"/>
        </w:tabs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6 марта 2025 г. № 32-96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ординационного органа в сфере молодежной политики при главе</w:t>
      </w:r>
      <w:r>
        <w:rPr>
          <w:rFonts w:cs="PT Astra Serif" w:ascii="PT Astra Serif" w:hAnsi="PT Astra Serif"/>
          <w:sz w:val="28"/>
          <w:szCs w:val="20"/>
        </w:rPr>
        <w:t xml:space="preserve"> </w:t>
      </w:r>
      <w:r>
        <w:rPr>
          <w:rFonts w:cs="PT Astra Serif" w:ascii="PT Astra Serif" w:hAnsi="PT Astra Serif"/>
          <w:b/>
          <w:sz w:val="28"/>
          <w:szCs w:val="20"/>
        </w:rPr>
        <w:t>муниципального образования город Советск  Щекинского района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1246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Холаимова Елена -Викто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spacing w:before="28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муниципального образования город Советск Щекинского района, председатель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врилина Наталья -Дмитри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председателя Собрания депутатов муниципального образования город Советск Щекинского района,   заместитель председателя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яков Андрей Алексеевич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spacing w:before="28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утат Собрания депутатов муниципального образования город Советск Щекинского района, секретарь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лашов Кирилл Ильич 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spacing w:before="28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утат Собрания депутатов муниципального образования город Советск Щекинского района, Член координационного орга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кихина Ольга Александровна 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spacing w:before="28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утат Собрания депутатов муниципального образования город Советск Щекинского района, Член координационного органа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976"/>
        </w:tabs>
        <w:ind w:left="1976" w:hanging="360"/>
      </w:pPr>
      <w:rPr>
        <w:rFonts w:ascii="Impact" w:hAnsi="Impact" w:cs="Impact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117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117"/>
        </w:tabs>
        <w:ind w:left="11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Impact" w:hAnsi="Impact" w:cs="Impac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ocdata">
    <w:name w:val="docdata"/>
    <w:qFormat/>
    <w:rPr/>
  </w:style>
  <w:style w:type="character" w:styleId="Style19">
    <w:name w:val="Абзац списка Знак"/>
    <w:qFormat/>
    <w:rPr>
      <w:rFonts w:ascii="Arial" w:hAnsi="Arial" w:eastAsia="Times New Roman" w:cs="Arial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37:00Z</dcterms:created>
  <dc:creator>Храпов Геннадий Николаевич</dc:creator>
  <dc:description/>
  <cp:keywords/>
  <dc:language>en-US</dc:language>
  <cp:lastModifiedBy>User</cp:lastModifiedBy>
  <cp:lastPrinted>2025-03-25T16:15:00Z</cp:lastPrinted>
  <dcterms:modified xsi:type="dcterms:W3CDTF">2025-03-27T08:43:00Z</dcterms:modified>
  <cp:revision>29</cp:revision>
  <dc:subject/>
  <dc:title> </dc:title>
</cp:coreProperties>
</file>