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8  июля 2024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23 г. №5/38 «О бюджете муниципального образования Щекинский район на 2024 год и на плановый период 2025 и 2026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9" июля 2024 года по "17" июля 2024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08" июл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Е. Чапал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4-07-08T06:36:00Z</dcterms:modified>
  <cp:revision>56</cp:revision>
  <dc:subject/>
  <dc:title>П О Р Я Д О К</dc:title>
</cp:coreProperties>
</file>