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b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по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ю инженерной инфраструктуры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жилищно-коммунальному хозяйству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Щекинского района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В.С. Галкин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муниципального правового акта администрации Щекинского района 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 xml:space="preserve">22.12.2021 </w:t>
        <w:tab/>
        <w:tab/>
        <w:tab/>
        <w:tab/>
        <w:tab/>
        <w:t xml:space="preserve">          </w:t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ind w:right="-3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u w:val="single"/>
        </w:rPr>
        <w:t>o@tularegion.org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Срок проведения общественного обсуждения: с 13.12.2021г. по 21.12.2021г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21-12-24T14:15:00Z</cp:lastPrinted>
  <dcterms:modified xsi:type="dcterms:W3CDTF">2021-12-24T11:41:00Z</dcterms:modified>
  <cp:revision>38</cp:revision>
  <dc:subject/>
  <dc:title>Администрация   МО   Щекинский  район</dc:title>
</cp:coreProperties>
</file>