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06  сентября 2024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23 г. №5/38 «О бюджете муниципального образования Щекинский район на 2024 год и на плановый период 2025 и 2026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"9" сентября 2024 года по "17" сентября 2024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06" сентябр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- 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22-5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2-04-11T17:15:00Z</cp:lastPrinted>
  <dcterms:modified xsi:type="dcterms:W3CDTF">2024-09-12T08:15:00Z</dcterms:modified>
  <cp:revision>58</cp:revision>
  <dc:subject/>
  <dc:title>П О Р Я Д О К</dc:title>
</cp:coreProperties>
</file>