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</w:t>
        <w:br/>
        <w:t xml:space="preserve">правового акта «О внесении изменений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  <w:br/>
        <w:t>без проведения тор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19 сентября 2024 года проект муниципального нормативного правового акта: «О внесении изменений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9 сентября 2024 года по</w:t>
        <w:br/>
        <w:t>27 сентября 2024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9.09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4-09-17T12:33:00Z</dcterms:modified>
  <cp:revision>20</cp:revision>
  <dc:subject/>
  <dc:title/>
</cp:coreProperties>
</file>