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целях обеспечения проведения независимой антикоррупционной экспертизы 15.07.2024 года проект муниципального нормативного правового акта: постановление администрации Щекинского района </w:t>
      </w:r>
      <w:r>
        <w:rPr>
          <w:rFonts w:eastAsia="MS Mincho;ＭＳ 明朝"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 от 26.12.2018 № 12-1722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5.07.2024 по 23.07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5.07.2024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93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по мобилизационной подготовке администрации Щекинского район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В. Щербак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mob</cp:lastModifiedBy>
  <cp:lastPrinted>2024-07-24T09:12:00Z</cp:lastPrinted>
  <dcterms:modified xsi:type="dcterms:W3CDTF">2024-07-24T06:13:00Z</dcterms:modified>
  <cp:revision>66</cp:revision>
  <dc:subject/>
  <dc:title>ИНФОРМАЦИОННОЕ  СООБЩЕНИЕ</dc:title>
</cp:coreProperties>
</file>