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5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0"/>
                <w:szCs w:val="20"/>
              </w:rPr>
              <w:t>Тел. 5-27-70 5-23-69, 5-10-49</w:t>
            </w:r>
          </w:p>
          <w:p>
            <w:pPr>
              <w:pStyle w:val="Normal"/>
              <w:spacing w:lineRule="exact" w:line="120"/>
              <w:jc w:val="center"/>
              <w:rPr>
                <w:rFonts w:ascii="PT Astra Serif" w:hAnsi="PT Astra Serif" w:cs="PT Astra Serif"/>
                <w:b/>
                <w:b/>
                <w:spacing w:val="5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 б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ОЕ ЗАКЛЮЧ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тетом по правовой работе проведена экспертиза проекта решения Собрания депутатов город Щекино Щекинского района «О внесении изменения в решение Собрания депутатов город Щекино Щекинского района от 25.09.2024 №12/50 «Об утверждении порядка официального обнародования муниципальных правовых актов муниципального образования город Щекино Щекинского района»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ставленный проект соответствует требованиям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Замечаний лингвистического и юридико-технического характера не имеется, </w:t>
      </w:r>
      <w:r>
        <w:rPr>
          <w:rFonts w:cs="PT Astra Serif" w:ascii="PT Astra Serif" w:hAnsi="PT Astra Serif"/>
          <w:sz w:val="28"/>
          <w:szCs w:val="28"/>
        </w:rPr>
        <w:t xml:space="preserve">коррупциогенных факторов не содержит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0:00Z</dcterms:created>
  <dc:creator>home</dc:creator>
  <dc:description/>
  <dc:language>en-US</dc:language>
  <cp:lastModifiedBy>Пользователь Windows</cp:lastModifiedBy>
  <cp:lastPrinted>2024-08-21T09:57:00Z</cp:lastPrinted>
  <dcterms:modified xsi:type="dcterms:W3CDTF">2024-11-05T11:10:00Z</dcterms:modified>
  <cp:revision>2</cp:revision>
  <dc:subject/>
  <dc:title>Председателю комитета</dc:title>
</cp:coreProperties>
</file>