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антикоррупционной экспертизы 14 ноября 2024 года проект муниципального нормативного правового акта Собрания представителей муниципального образования Щекинский район «О бюджете муниципального образования Щекинский район на 2025 год и на плановый период 2026 и 2027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"15" ноября 2024 года по "25" ноября 2024 год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ase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schekino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@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"14" ноября 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Заместитель главы администрации - начальник финансового управ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Е.Н.Афанасьев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lang w:eastAsia="zh-CN"/>
        </w:rPr>
        <w:t>Тел.:  5-22-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Волкова</dc:creator>
  <dc:description/>
  <cp:keywords/>
  <dc:language>en-US</dc:language>
  <cp:lastModifiedBy>Пользователь</cp:lastModifiedBy>
  <cp:lastPrinted>2021-11-11T15:36:00Z</cp:lastPrinted>
  <dcterms:modified xsi:type="dcterms:W3CDTF">2024-11-14T11:51:00Z</dcterms:modified>
  <cp:revision>9</cp:revision>
  <dc:subject/>
  <dc:title>П О Р Я Д О К</dc:title>
</cp:coreProperties>
</file>