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18 ноября 2024 года проект решения Собрания представителей Щекинского района «О внесении изменений в Устав муниципального образования Щекинский район» размещен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8 ноября 2024 года по 27 но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h-glavamo@tularegion.org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8 нояб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Матвеева Е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53-7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lavamo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0:00Z</dcterms:created>
  <dc:creator>Волкова</dc:creator>
  <dc:description/>
  <dc:language>en-US</dc:language>
  <cp:lastModifiedBy>User</cp:lastModifiedBy>
  <cp:lastPrinted>2024-11-18T08:43:00Z</cp:lastPrinted>
  <dcterms:modified xsi:type="dcterms:W3CDTF">2024-11-18T05:50:00Z</dcterms:modified>
  <cp:revision>2</cp:revision>
  <dc:subject/>
  <dc:title>П О Р Я Д О К</dc:title>
</cp:coreProperties>
</file>