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21 ноября 2024 года проект решения Собрания представителей Щекинского района «О внесении изменений в решение Собрания представителей Щекинского района от 02 августа 2023 №95/629 «Об осуществлении в 2023-2024 годах единовременной денежной выплаты отдельным категориям гражда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1 ноября 2024 года по 29 ноябр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 нояб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4-11-21T14:25:00Z</cp:lastPrinted>
  <dcterms:modified xsi:type="dcterms:W3CDTF">2024-11-21T11:26:00Z</dcterms:modified>
  <cp:revision>36</cp:revision>
  <dc:subject/>
  <dc:title>П О Р Я Д О К</dc:title>
</cp:coreProperties>
</file>