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</w:t>
        <w:br/>
        <w:t xml:space="preserve">правового акта «О внесении изменений в постановление администрации Щекинского района от 01.10.2021 № 10-122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  <w:br/>
        <w:t>без проведения торг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18 ноября 2024 года проект муниципального нормативного правового акта: «О внесении изменений в постановление администрации Щекинского района от 01.10.2021 № 10-122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18 ноября 2024 года по</w:t>
        <w:br/>
        <w:t>26 ноября 2024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8.11.2024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9:00Z</dcterms:created>
  <dc:creator>Комитет по управлению муниципальной собственностью</dc:creator>
  <dc:description/>
  <dc:language>en-US</dc:language>
  <cp:lastModifiedBy>sh-zeml7</cp:lastModifiedBy>
  <cp:lastPrinted>2019-11-12T11:28:00Z</cp:lastPrinted>
  <dcterms:modified xsi:type="dcterms:W3CDTF">2024-11-18T15:41:00Z</dcterms:modified>
  <cp:revision>3</cp:revision>
  <dc:subject/>
  <dc:title/>
</cp:coreProperties>
</file>