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29 ноября 2024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8.12.2023 г. №5/38 «О бюджете муниципального образования Щекинский район на 2024 год и на плановый период 2025 и 2026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"02" декабря 2024 года по "10" декабря 2024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29" ноября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- 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12-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2-04-11T17:15:00Z</cp:lastPrinted>
  <dcterms:modified xsi:type="dcterms:W3CDTF">2024-12-10T13:13:00Z</dcterms:modified>
  <cp:revision>55</cp:revision>
  <dc:subject/>
  <dc:title>П О Р Я Д О К</dc:title>
</cp:coreProperties>
</file>