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13»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признании утратившим силу постановления администрации Щекинского района от 16.05.2024 № 5-550 «Об утверждении правил проведения отбора получателей субсидии и предоставления из бюджета муниципального образования  Щекинский район грантов в форме субсидий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13»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23» декабр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13» декабр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Дорофеева Светлана Алексе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4-12-13T08:31:00Z</dcterms:modified>
  <cp:revision>26</cp:revision>
  <dc:subject/>
  <dc:title>ИНФОРМАЦИОННОЕ  СООБЩЕНИЕ</dc:title>
</cp:coreProperties>
</file>