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7 декабря 2024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</w:rPr>
        <w:t>О внесении изменений в постановление администрации Щекинского района от 03.08.2023 № 8-1020 «Об утверждении порядка предоставления в 2023-2024 годах единовременной денежной выплаты отдельным категориям граждан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7 декабря 2024 года по 25 декабр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 декаб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3-07-17T17:04:00Z</cp:lastPrinted>
  <dcterms:modified xsi:type="dcterms:W3CDTF">2024-12-17T11:29:00Z</dcterms:modified>
  <cp:revision>34</cp:revision>
  <dc:subject/>
  <dc:title>П О Р Я Д О К</dc:title>
</cp:coreProperties>
</file>